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0"/>
          <w:szCs w:val="30"/>
        </w:rPr>
        <w:t>LEI N.º 1139/2008</w:t>
      </w:r>
    </w:p>
    <w:p>
      <w:pPr>
        <w:pStyle w:val="TextBodyIndent"/>
        <w:ind w:left="212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2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86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UTORIZA O SERVIÇO AUTÔNOMO DE ÁGUA E ESGOTO – SAAE DE MOEMA/MG, A RECEBER DOAÇÕES EM FAVOR DA FUNDAÇÃO MOEMENSE DE SAÚDE, E DÁ OUTRAS PROVIDÊNCIAS.”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ovo do Município de Moema/MG, por seus representantes na Câmara Municipal, aprovou e eu, Prefeito do Município, sanciono a seguinte Lei: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Serviço Autônomo de Água e Esgoto – SAAE de Moema/MG autorizado a receber, através da conta de água e esgoto, doações que serão repassadas integral e gratuitamente à Fundação Moemense de Saúde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m sede neste Municíp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 recebimento das doações será realizado mediante autorização por escrito do usuário do SAAE, constando o valor a ser doado, que será incluído nas contas mensais de cobrança das tarifas de água e esgoto, em item específico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§ 2º </w:t>
      </w:r>
      <w:r>
        <w:rPr>
          <w:sz w:val="24"/>
          <w:szCs w:val="24"/>
        </w:rPr>
        <w:t>- O valor das doações recebidas será repassado à Fundação Moemene de Saúde até o dia 10 (dez) do mês seguinte, que será depositado em conta bancária desta, cujas informações para depósito serão prestadas por esta ao SAAE.</w:t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§ 3º </w:t>
      </w:r>
      <w:r>
        <w:rPr>
          <w:sz w:val="24"/>
          <w:szCs w:val="24"/>
        </w:rPr>
        <w:t>- As doações poderão ser interrompidas ou canceladas, a qualquer tempo, mediante manifestação por escrito do donatário, junto à Fundação Moemene de Saúde, que informará ao SAA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Ficam revogadas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oema/MG, 19 de agosto de 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5:51:00Z</dcterms:created>
  <dc:creator>SAAE</dc:creator>
  <dc:description/>
  <cp:keywords/>
  <dc:language>en-US</dc:language>
  <cp:lastModifiedBy>Departamento de Recursos Humanos</cp:lastModifiedBy>
  <dcterms:modified xsi:type="dcterms:W3CDTF">2008-08-20T15:51:00Z</dcterms:modified>
  <cp:revision>3</cp:revision>
  <dc:subject/>
  <dc:title>MINUTA DE PROJETO DE LEI</dc:title>
</cp:coreProperties>
</file>