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9"/>
          <w:szCs w:val="29"/>
        </w:rPr>
        <w:t>LEI N.º 1165/200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36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bookmarkStart w:id="0" w:name="OLE_LINK2"/>
      <w:bookmarkStart w:id="1" w:name="OLE_LINK1"/>
      <w:r>
        <w:rPr>
          <w:b/>
          <w:sz w:val="23"/>
          <w:szCs w:val="23"/>
        </w:rPr>
        <w:t>CRIA CARGOS DE PROVIMENTO EFETIVO, CRIA VAGAS E DÁ OUTRAS PROVIDÊNCIAS</w:t>
      </w:r>
      <w:bookmarkEnd w:id="0"/>
      <w:bookmarkEnd w:id="1"/>
      <w:r>
        <w:rPr>
          <w:b/>
          <w:sz w:val="23"/>
          <w:szCs w:val="23"/>
        </w:rPr>
        <w:t>.”</w:t>
      </w:r>
    </w:p>
    <w:p>
      <w:pPr>
        <w:pStyle w:val="Normal"/>
        <w:ind w:left="3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3"/>
        <w:jc w:val="both"/>
        <w:rPr/>
      </w:pPr>
      <w:r>
        <w:rPr>
          <w:sz w:val="23"/>
          <w:szCs w:val="23"/>
        </w:rPr>
        <w:t>O Prefeito Municipal de Moema/MG, no uso de suas atribuições legais, faz saber a todos, que a Câmara Municipal aprovou, e ele sancionou a seguint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7" w:firstLine="1197"/>
        <w:jc w:val="both"/>
        <w:rPr/>
      </w:pPr>
      <w:r>
        <w:rPr>
          <w:b/>
          <w:sz w:val="23"/>
          <w:szCs w:val="23"/>
        </w:rPr>
        <w:t xml:space="preserve">Art. 1º - </w:t>
      </w:r>
      <w:r>
        <w:rPr>
          <w:sz w:val="23"/>
          <w:szCs w:val="23"/>
        </w:rPr>
        <w:t xml:space="preserve">Ficam criados no Plano de Cargos e Salários da Prefeitura Municipal, Quadro de </w:t>
      </w:r>
      <w:r>
        <w:rPr/>
        <w:t>Provimento Efetivo, os seguintes cargos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775"/>
        <w:gridCol w:w="2931"/>
        <w:gridCol w:w="1924"/>
      </w:tblGrid>
      <w:tr>
        <w:trPr>
          <w:trHeight w:val="337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AUXILIAR DE BIBLIOTECA</w:t>
            </w:r>
          </w:p>
        </w:tc>
      </w:tr>
      <w:tr>
        <w:trPr>
          <w:trHeight w:val="275" w:hRule="atLeast"/>
        </w:trPr>
        <w:tc>
          <w:tcPr>
            <w:tcW w:w="923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úmero de Vagas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ível de Vencimentos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465,00</w:t>
            </w:r>
          </w:p>
        </w:tc>
      </w:tr>
      <w:tr>
        <w:trPr>
          <w:trHeight w:val="75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é-requisito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ível Fundamental Completo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a Horári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</w:tr>
      <w:tr>
        <w:trPr>
          <w:trHeight w:val="275" w:hRule="atLeast"/>
        </w:trPr>
        <w:tc>
          <w:tcPr>
            <w:tcW w:w="4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 de Recrutamento: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urso Público</w:t>
            </w:r>
          </w:p>
        </w:tc>
      </w:tr>
      <w:tr>
        <w:trPr>
          <w:trHeight w:val="275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RIBUIÇÕES</w:t>
            </w:r>
          </w:p>
        </w:tc>
      </w:tr>
      <w:tr>
        <w:trPr>
          <w:trHeight w:val="1817" w:hRule="atLeas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der os leitores, orientado-os manuseio dos fichários e localização de livros e aplicações, para auxilia-lo em suas consultas; efetuar o registro dos livros por empréstimos, anotando seus títulos, autores, códigos de referência, identidade do usuário, data prevista para a entrega e outros dados de importância, para garantir a futura devolução dos mesmos e obter dados para levantamento estatístico; controlar a entrada de livros devolvidos, registrando a data de devolução dos mesmos e/ou calculando a soma a ser cobrada para as entregas em atraso, para manter o acervo bibliográfico; enviar lembretes referentes a livros cuja data de devolução esteja vencida, preenchendo formulários apropriados, remetendo-os pelos correios a seus usuários; repor nas estantes, os livros utilizados pelos usuários, posicionando-os nas prateleiras de acordo com o sistema de classificação adotada na biblioteca, para mantê-los ordenados e possibilitar nova consultas e registros; manter atualizados os fichários catalográficos de biblioteca, completando-as e ordenando suas fichas de consulta, para assegurar a pronta localização dos livros e publicações; executar outras tarefas correlatas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9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363"/>
        <w:gridCol w:w="2768"/>
        <w:gridCol w:w="2294"/>
      </w:tblGrid>
      <w:tr>
        <w:trPr>
          <w:trHeight w:val="32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SEPULTADOR</w:t>
            </w:r>
          </w:p>
        </w:tc>
      </w:tr>
      <w:tr>
        <w:trPr>
          <w:trHeight w:val="262" w:hRule="atLeast"/>
        </w:trPr>
        <w:tc>
          <w:tcPr>
            <w:tcW w:w="929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úmero de Vaga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ível de Vencimentos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465,00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é-requisito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ível Fundamental Incomplet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a Horária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 de Recrutamento:</w:t>
            </w:r>
          </w:p>
        </w:tc>
        <w:tc>
          <w:tcPr>
            <w:tcW w:w="5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urso Público</w:t>
            </w:r>
          </w:p>
        </w:tc>
      </w:tr>
      <w:tr>
        <w:trPr>
          <w:trHeight w:val="26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RIBUIÇÕES</w:t>
            </w:r>
          </w:p>
        </w:tc>
      </w:tr>
      <w:tr>
        <w:trPr>
          <w:trHeight w:val="1599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der a abertura de sepulturas dentro das normas de higiene e saúde; proceder à inumação de cadáveres; providenciar a exumação de cadáveres, quando necessário, em atendimento a mandato Judicial ou ação policial em articulação com a polícia técnica; executar trabalhos de conversação e limpeza de cemitérios e necrotérios; atender às normas de segurança e higiene do trabalho; executar outras tarefas correlatas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9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363"/>
        <w:gridCol w:w="2768"/>
        <w:gridCol w:w="2294"/>
      </w:tblGrid>
      <w:tr>
        <w:trPr>
          <w:trHeight w:val="32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PROFESSOR(A) DE INGLÊS</w:t>
            </w:r>
          </w:p>
        </w:tc>
      </w:tr>
      <w:tr>
        <w:trPr>
          <w:trHeight w:val="262" w:hRule="atLeast"/>
        </w:trPr>
        <w:tc>
          <w:tcPr>
            <w:tcW w:w="929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úmero de Vaga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ível de Vencimentos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718,75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é-requisito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Superior específico na área de atuaçã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a Horária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horas</w:t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 de Recrutamento:</w:t>
            </w:r>
          </w:p>
        </w:tc>
        <w:tc>
          <w:tcPr>
            <w:tcW w:w="5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urso Público</w:t>
            </w:r>
          </w:p>
        </w:tc>
      </w:tr>
      <w:tr>
        <w:trPr>
          <w:trHeight w:val="26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RIBUIÇÕES</w:t>
            </w:r>
          </w:p>
        </w:tc>
      </w:tr>
      <w:tr>
        <w:trPr>
          <w:trHeight w:val="1599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r do processo que envolve o planejamento, construção, execução e avaliação do Projeto Político-Pedagógico da Escola; Exercer a docência na educação básica, responsabilizando-se pela regência de turmas ou de aulas; Participar da elaboração do calendário escolar; Zelar pela elevação dos níveis de rendimento escolar e pela melhoria da qualidade do ensino; Colaborar na realização de campanhas educativas de higiene e saúde, além de comemorações cívicas e folclóricas; Desenvolver e/ou incentivar o hábito da leitura, o gosto pela pesquisa e pelas artes em geral; Proceder à apuração de freqüência; Colaborar nas atividades de articulação e integração da escola com a família dos educandos e com a comunidade escolar; Participar de cursos, atividades e programas de capacitação profissional, quando convocado ou convidado; Executar tarefas específicas relacionadas com a área de educação; Cumprir as normas e determinações relacionadas a atividade docente contidas no Plano de Carreira e Remuneração do Pessoal do Magistério e respectivo Estatuto dos Servidores da Prefeitura Municipal de Moema; as normas e instruções atinentes ao exercício do magistério e atividade docente emanadas dos órgãos públicos federais, estaduais e da Secretaria Municipal de Educação; demais dispositivos e normas constantes no regimento escolar ou emitidos pela unidade que atua; executar outras atividades correlatas ao cargo.</w:t>
            </w:r>
          </w:p>
        </w:tc>
      </w:tr>
    </w:tbl>
    <w:p>
      <w:pPr>
        <w:pStyle w:val="Normal"/>
        <w:ind w:firstLine="11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9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363"/>
        <w:gridCol w:w="2768"/>
        <w:gridCol w:w="2294"/>
      </w:tblGrid>
      <w:tr>
        <w:trPr>
          <w:trHeight w:val="32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PROFESSOR(A) DE EDUCAÇÃO FÍSICA</w:t>
            </w:r>
          </w:p>
        </w:tc>
      </w:tr>
      <w:tr>
        <w:trPr>
          <w:trHeight w:val="262" w:hRule="atLeast"/>
        </w:trPr>
        <w:tc>
          <w:tcPr>
            <w:tcW w:w="929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úmero de Vaga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ível de Vencimentos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718,75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é-requisito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Superior específico na área de atuaçã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a Horária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horas</w:t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 de Recrutamento:</w:t>
            </w:r>
          </w:p>
        </w:tc>
        <w:tc>
          <w:tcPr>
            <w:tcW w:w="5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urso Público</w:t>
            </w:r>
          </w:p>
        </w:tc>
      </w:tr>
      <w:tr>
        <w:trPr>
          <w:trHeight w:val="262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RIBUIÇÕES</w:t>
            </w:r>
          </w:p>
        </w:tc>
      </w:tr>
      <w:tr>
        <w:trPr>
          <w:trHeight w:val="1599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r do processo que envolve o planejamento, construção, execução e avaliação do Projeto Político-Pedagógico da Escola; Exercer a docência na educação básica, responsabilizando-se pela regência de turmas ou de aulas; Participar da elaboração do calendário escolar; Zelar pela elevação dos níveis de rendimento escolar e pela melhoria da qualidade do ensino; Colaborar na realização de campanhas educativas de higiene e saúde, além de comemorações cívicas e folclóricas; Desenvolver e/ou incentivar o hábito da leitura, o gosto pela pesquisa e pelas artes em geral; Proceder à apuração de freqüência; Colaborar nas atividades de articulação e integração da escola com a família dos educandos e com a comunidade escolar; Participar de cursos, atividades e programas de capacitação profissional, quando convocado ou convidado; Executar tarefas específicas relacionadas com a área de educação; Cumprir as normas e determinações relacionadas a atividade docente contidas no Plano de Carreira e Remuneração do Pessoal do Magistério e respectivo Estatuto dos Servidores da Prefeitura Municipal de Moema; as normas e instruções atinentes ao exercício do magistério e atividade docente emanadas dos órgãos públicos federais, estaduais e da Secretaria Municipal de Educação; demais dispositivos e normas constantes no regimento escolar ou emitidos pela unidade que atua; executar outras atividades correlatas ao cargo.</w:t>
            </w:r>
          </w:p>
        </w:tc>
      </w:tr>
    </w:tbl>
    <w:p>
      <w:pPr>
        <w:pStyle w:val="Normal"/>
        <w:ind w:firstLine="11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40"/>
        <w:jc w:val="both"/>
        <w:rPr/>
      </w:pPr>
      <w:r>
        <w:rPr>
          <w:b/>
          <w:sz w:val="23"/>
          <w:szCs w:val="23"/>
        </w:rPr>
        <w:t>Art. 2º -</w:t>
      </w:r>
      <w:r>
        <w:rPr>
          <w:sz w:val="23"/>
          <w:szCs w:val="23"/>
        </w:rPr>
        <w:t xml:space="preserve"> O quadro de Cargos de Provimento Efetivo do Magistério, Anexo I – Lei n.º 1154/2008 passa a vigorar com as seguintes alterações:</w:t>
      </w:r>
    </w:p>
    <w:p>
      <w:pPr>
        <w:pStyle w:val="Normal"/>
        <w:ind w:left="1260" w:hanging="12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46"/>
        <w:gridCol w:w="2210"/>
        <w:gridCol w:w="2527"/>
      </w:tblGrid>
      <w:tr>
        <w:trPr>
          <w:trHeight w:val="5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A HORÁ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CIMENTO</w:t>
            </w:r>
          </w:p>
        </w:tc>
      </w:tr>
      <w:tr>
        <w:trPr>
          <w:trHeight w:val="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de Secretaria Escol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533,60</w:t>
            </w:r>
          </w:p>
        </w:tc>
      </w:tr>
      <w:tr>
        <w:trPr>
          <w:trHeight w:val="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 de Educação Infant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R$661,25</w:t>
            </w:r>
          </w:p>
        </w:tc>
      </w:tr>
      <w:tr>
        <w:trPr>
          <w:trHeight w:val="5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(a) de Inglê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hor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718,75</w:t>
            </w:r>
          </w:p>
        </w:tc>
      </w:tr>
      <w:tr>
        <w:trPr>
          <w:trHeight w:val="5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(a) de Educação Fís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hor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718,75</w:t>
            </w:r>
          </w:p>
        </w:tc>
      </w:tr>
      <w:tr>
        <w:trPr>
          <w:trHeight w:val="5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Pedagóg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hor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733,13</w:t>
            </w:r>
          </w:p>
        </w:tc>
      </w:tr>
    </w:tbl>
    <w:p>
      <w:pPr>
        <w:pStyle w:val="Normal"/>
        <w:ind w:left="1260" w:hanging="12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jc w:val="both"/>
        <w:rPr/>
      </w:pPr>
      <w:r>
        <w:rPr>
          <w:b/>
          <w:sz w:val="23"/>
          <w:szCs w:val="23"/>
        </w:rPr>
        <w:t>Art. 3º -</w:t>
      </w:r>
      <w:r>
        <w:rPr>
          <w:sz w:val="23"/>
          <w:szCs w:val="23"/>
        </w:rPr>
        <w:t xml:space="preserve"> As despesas decorrentes da aplicação desta Lei, correrá por conta das dotações orçamentárias próprias.</w:t>
      </w:r>
    </w:p>
    <w:p>
      <w:pPr>
        <w:pStyle w:val="Normal"/>
        <w:ind w:firstLine="11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jc w:val="both"/>
        <w:rPr/>
      </w:pPr>
      <w:r>
        <w:rPr>
          <w:b/>
          <w:sz w:val="23"/>
          <w:szCs w:val="23"/>
        </w:rPr>
        <w:t xml:space="preserve">Art. 4º - </w:t>
      </w:r>
      <w:r>
        <w:rPr>
          <w:sz w:val="23"/>
          <w:szCs w:val="23"/>
        </w:rPr>
        <w:t>Revogadas as disposições em contrário, esta Lei entra em vigor na data de sua publicaçã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Moema/MG, 23 de abril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rcelo Ferreira Mesquita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8:00Z</dcterms:created>
  <dc:creator>Departamento de Recursos Humanos</dc:creator>
  <dc:description/>
  <cp:keywords/>
  <dc:language>en-US</dc:language>
  <cp:lastModifiedBy>Departamento de Recursos Humanos</cp:lastModifiedBy>
  <cp:lastPrinted>2009-04-28T13:46:00Z</cp:lastPrinted>
  <dcterms:modified xsi:type="dcterms:W3CDTF">2009-04-28T16:46:00Z</dcterms:modified>
  <cp:revision>3</cp:revision>
  <dc:subject/>
  <dc:title>PROJETO DE LEI N</dc:title>
</cp:coreProperties>
</file>