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LEI N.º 1163/200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63" w:hanging="0"/>
        <w:jc w:val="both"/>
        <w:rPr>
          <w:b/>
          <w:b/>
          <w:shadow/>
        </w:rPr>
      </w:pPr>
      <w:r>
        <w:rPr>
          <w:b/>
          <w:shadow/>
        </w:rPr>
        <w:t>“</w:t>
      </w:r>
      <w:bookmarkStart w:id="0" w:name="OLE_LINK2"/>
      <w:bookmarkStart w:id="1" w:name="OLE_LINK1"/>
      <w:r>
        <w:rPr>
          <w:b/>
          <w:shadow/>
        </w:rPr>
        <w:t>INSTITUI O PLANO DE CARREIRA E VENCIMENTOS DOS SERVIDORES DA CÂMARA MUNICIPAL DE MOEMA/MG</w:t>
      </w:r>
      <w:bookmarkEnd w:id="0"/>
      <w:bookmarkEnd w:id="1"/>
      <w:r>
        <w:rPr>
          <w:b/>
          <w:shadow/>
        </w:rPr>
        <w:t>”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âmara Municipal de Moema, MG, por seus representantes legais aprovou a seguinte Lei:</w:t>
      </w:r>
      <w:r>
        <w:rPr>
          <w:b/>
        </w:rPr>
        <w:tab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CAPÍTULO 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ISPOSIÇÕES PRELIMINARES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Art. 1º - Esta Lei dá nova redação ao Plano de Carreira e Vencimentos dos Servidores da Câmara Municipal de Moema, altera a nomenclatura e os níveis dos cargos e acrescenta novos cargos ao quadro de servidores do Legisl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- O Regime Jurídico dos Servidores da Câmara Municipal de Moema é o Estatutário, regido pelo Estatuto do Servidor Público do município </w:t>
      </w:r>
      <w:r>
        <w:rPr>
          <w:color w:val="000000"/>
        </w:rPr>
        <w:t>de Mo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Para os efeitos desta Lei considera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cargo público, o conjunto de atribuições e responsabilidades previstas na estrutura organizacional da Câmara Municipal que devem ser cometidas a um servid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cargo efetivo, o que é provido em caráter permanente, sendo organizado em carreira, tal como dispostos no ANEXO 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cargo em comissão, o que é provido em caráter transitório, para desempenho de atividades de direção superior, chefia, assessoramento e execução, de livre nomeação e exoneração, tal como dispostos no ANEXO I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Integram o Plano de Carreira e Vencimentos da Câmara os seguintes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NEXO I: Cargos de carreira e vencimentos, contendo níveis, classes, qualificação, atribuições, quantidade e vencimentos dos carg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NEXO II: Cargos de Confiança, destinados apenas a Assessores de Gabinete e serviç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CAPÍTULO I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A CARREIR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>Art. 5º - Carreira é o conjunto de cargos da mesma natureza de trabalho, escalonados segundo o grau de responsabilidade e complexidade com denominações 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Os cargos de carreira, de provimento efetivo, são compostos de 18 (dezoito) classes superpostas sendo a classe inicial C-1 e a final C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Classe é o agrupamento de atribuições acometidas ao cargo de carreira, superpostas segundo o grau de dificuldade e responsabilidade, destinada à promoção do titular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C-1, classe inicial de carreira, destinada à efetivação do servidor classificado em concurs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C-2 a C-18 destinadas à promoção do serv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As classes de todos os cargos criados por esta Lei são equival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As atribuições dos cargos de provimento efetivo, níveis, classes, quantidade, salários, qualificação e jornada de trabalho são definidas no ANEX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Nível é o conjunto de cargos de grau de responsabilidade e complexidade semelhantes e de idênticos ven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s níveis serão designados por algarismos romanos, atribuindo-se ao inicial o algarismo I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CAPÍTULO II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O INGRESSO NA CARREIR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>Art. 10 - A investidura em Cargo de Carreira dar-se-á na classe inicial, C-1, após aprovação em Concurso Público de provas ou de provas e títulos, realizado em uma ou mais etapas, em conformidade com o Art. 37, II, da Constituição Federal e como dispuser 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Quando do ingresso na carreira o servidor perceberá vencimentos da classe inicial da car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 - Concluído o Concurso Público, proceder-se-á à homologação do resultado e à nomeação dos candidatos aprovados e classificados até o número de vagas constantes do edital, observada a ordem de 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 - Nos prazos de validade do Concurso, poderão ser também nomeados para cargos vagos, posteriormente à publicação do edital, outros candidatos aprovados no concurso, na ordem de 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 regularização e as normas gerais dos concursos para os cargos da Câmara serão feitas através de Portaria do Presidente d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CAPÍTULO IV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O DESENVOLVIMENTO NA CARREIR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>Art. 13 - O servidor investido em cargo público poderá ser transferido para outro cargo de carreira, obedecidas as normas desta lei e não fica impedido de pleitear outro cargo através de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4 - A promoção ou o desenvolvimento do servidor na carreira se dará pela passagem de uma classe a outra imediatamente superior, do mesmo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 classe imediatamente superior a que se refere o caput tem valor correspondente a 1,02 da classe imediatamente inferior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eção 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a Progressão Horizontal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>Art. 15 - Progressão horizontal é a passagem ou a promoção do servidor dentro da mesma carreira do seu cargo para a classe imediatamente superior e dependerá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) de autorização na Lei de Diretrizes Orçamentárias e de recursos suficientes para a cobertura dos gas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) do limite estabelecido por lei complementar federal para gasto com pessoal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II) do cumprimento do interstício de 02 (dois) anos de permanência no cargo em que se encontrar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V) do desempenho eficaz das atribuições de seu cargo, conforme dispuser o regulamento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) da aprovação em seleção competitiva in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º - Quando o número de promoções for superior ao de candidatos poderá ser dispensada a seleção de que trata o inciso </w:t>
      </w:r>
      <w:r>
        <w:rPr>
          <w:shadow/>
        </w:rPr>
        <w:t>V</w:t>
      </w:r>
      <w:r>
        <w:rPr/>
        <w:t xml:space="preserve">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 - A progressão horizontal prevalecerá somente para os servidores da 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º - O vencimento da classe imediatamente superior mencionada no caput é 2% (dois por cento) maior do que o vencimento da classe imediatamente inf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6 - No processo de seleção competitiva interna, em caso de desempate, a preferência recairá sucessivamente no servidor qu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) obtiver maior número de pontos na avaliação de desempenho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I) possuir maior tempo de efetivo exercício no cargo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II) possuir maior tempo no efetivo exercício no serviço público municipal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V) for deficiente físico desde que o cargo seja compatível com seu desempenho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) for mais id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7 - O departamento de pessoal fará publicar a relação das promoções aprovadas para os cargos de carreira, para inicio dos procedimentos de progressão horizo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As promoções serão autorizadas por resolução de iniciativa do Presidente d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8 - Obtida a progressão horizontal, será assegurado ao servidor o mesmo percentual de adicional por tempo de serviço que estiver percebendo na época da conc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eção I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o Adicional por Tempo de Serviço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Corpodetexto2"/>
        <w:spacing w:lineRule="auto" w:line="240" w:before="0" w:after="0"/>
        <w:rPr/>
      </w:pPr>
      <w:r>
        <w:rPr/>
        <w:t>Art. 19 - O Adicional por tempo de serviço será pago ao servidor ocupante de cargo efetivo, devido ao que completar 5 (cinco) anos de efetivo exercício no cargo em que for investido ou enquadrado, conforme dispõe o Estatuto do Servidor Público de Mo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O quinquênio de que trata o artigo será pago a razão de 10% (Dez por cento) do vencimento do cargo efetivo, até o limite de sete quinquên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Contar-se-á para a percepção do adicional instituído neste artigo o tempo de serviço em cargo efetivo, nos órgãos da Administração direta e indireta e também n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0 - É vedada a acumulação de qüinqüênio com qualquer outro adicional por tempo de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1 - O Qüinqüênio incorporar-se-á imediatamente ao vencimento do servidor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§1º - O servidor efetivo que assumir cargo de confiança ou em comissão, com vencimento superior ao do seu cargo de carreira, deixará de receber o qüinqü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 - Voltará a receber o qüinqüênio quando reassumir as funções do próprio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CAPÍTULO V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A REMUNERAÇÃO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Corpodetexto2"/>
        <w:spacing w:lineRule="auto" w:line="240" w:before="0" w:after="0"/>
        <w:rPr/>
      </w:pPr>
      <w:r>
        <w:rPr/>
        <w:t>Art. 22 - A remuneração do servidor compreende o vencimento, correspondente ao valor do nível estabelecido para o respectivo cargo e classe da carreira, as vantagens e os acréscimos pecuniários devidos em razão do exercício do cargo ef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s valores dos vencimentos dos cargos de provimento efetivo e em comissão são os constantes do Anexo I e serão revistos anualmente na data-base prevista no Estatuto do Servidor Público de Moema na forma do inciso X do art. 37 da CF, dependendo para tanto, de lei de iniciativa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 - A remuneração dos servidores, ocupantes de cargos efetivos, deverá ter um ou mais dos seguintes componente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 - vencimento;</w:t>
      </w:r>
    </w:p>
    <w:p>
      <w:pPr>
        <w:pStyle w:val="Normal"/>
        <w:jc w:val="both"/>
        <w:rPr/>
      </w:pPr>
      <w:r>
        <w:rPr/>
        <w:t>II -</w:t>
      </w:r>
      <w:r>
        <w:rPr>
          <w:i/>
        </w:rPr>
        <w:t xml:space="preserve"> </w:t>
      </w:r>
      <w:r>
        <w:rPr/>
        <w:t>adicional pela prestação de serviço extraordinário;</w:t>
      </w:r>
    </w:p>
    <w:p>
      <w:pPr>
        <w:pStyle w:val="Normal"/>
        <w:jc w:val="both"/>
        <w:rPr/>
      </w:pPr>
      <w:r>
        <w:rPr/>
        <w:t>III - adicional noturno;</w:t>
      </w:r>
    </w:p>
    <w:p>
      <w:pPr>
        <w:pStyle w:val="Normal"/>
        <w:jc w:val="both"/>
        <w:rPr/>
      </w:pPr>
      <w:r>
        <w:rPr/>
        <w:t>IV - adicional de férias;</w:t>
      </w:r>
    </w:p>
    <w:p>
      <w:pPr>
        <w:pStyle w:val="Normal"/>
        <w:jc w:val="both"/>
        <w:rPr/>
      </w:pPr>
      <w:r>
        <w:rPr/>
        <w:t>V - ajuda de custo;</w:t>
      </w:r>
    </w:p>
    <w:p>
      <w:pPr>
        <w:pStyle w:val="Normal"/>
        <w:jc w:val="both"/>
        <w:rPr/>
      </w:pPr>
      <w:r>
        <w:rPr/>
        <w:t>VI - gratificação natalina;</w:t>
      </w:r>
    </w:p>
    <w:p>
      <w:pPr>
        <w:pStyle w:val="Normal"/>
        <w:jc w:val="both"/>
        <w:rPr/>
      </w:pPr>
      <w:r>
        <w:rPr/>
        <w:t>VII - diárias;</w:t>
      </w:r>
    </w:p>
    <w:p>
      <w:pPr>
        <w:pStyle w:val="Normal"/>
        <w:jc w:val="both"/>
        <w:rPr/>
      </w:pPr>
      <w:r>
        <w:rPr/>
        <w:t>VIII - adicional por tempo de serviço;</w:t>
      </w:r>
    </w:p>
    <w:p>
      <w:pPr>
        <w:pStyle w:val="Corpodetexto2"/>
        <w:spacing w:lineRule="auto" w:line="240" w:before="0" w:after="0"/>
        <w:rPr/>
      </w:pPr>
      <w:r>
        <w:rPr/>
        <w:t>IX - outros benefícios instituídos na Lei Municipal.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eção 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o Vencimento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>Art. 24 - Vencimento é o valor devido ao servidor, pelo exercício do cargo, correspondente ao nível fixado no ANEX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5 - O ocupante de cargo de provimento efetivo fica sujeito à jornada de trabalho constante do ANEX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O exercício de cargo em comissão exigirá do seu ocupante a integral dedicação ao serviço, podendo ser convocado sempre que houver interesse da Administração, sem complementação remuneratória adi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eção I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o Adicional pela Prestação de Serviço Extraordinário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>Art. 26 - O serviço extraordinário será remunerado com acréscimo de 50% (cinqüenta por cento) da hora, em relação ao valor da hora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º - Somente será permitido serviço extraordinário para atender a situações de excepcionalidade, respeitado o limite máximo de duas horas di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 - O adicional somente será devido a servidores que efetivamente trabalharem além da jornada, vedada sua incorporação à remuneração e o pagamento a servidores titulares de cargos comissio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º - Preferentemente ao pagamento do adicional pela prestação de serviço extraordinário será adotado regime de folga proporcional ao tempo de trabalho extraordi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eção II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o Adicional Noturno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>Art. 27 - O adicional noturno, em valor equivalente a 25% (vinte e cinco por cento) da hora normal de trabalho, será devido ao servidor cuja jornada de trabalho seja compreendida entre: vinte e três e seis horas da manhã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eção IV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o Adicional de Féria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Corpodetexto2"/>
        <w:spacing w:lineRule="auto" w:line="240" w:before="0" w:after="0"/>
        <w:rPr/>
      </w:pPr>
      <w:r>
        <w:rPr/>
        <w:t>Art. 28 - Independentemente de requerimento, será pago ao servidor, por ocasião de suas férias, o adicional de 1/3 (um terço) da remuneração correspondente ao período de férias gozadas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eção V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a Gratificação Natalin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Corpodetexto2"/>
        <w:spacing w:lineRule="auto" w:line="240" w:before="0" w:after="0"/>
        <w:rPr/>
      </w:pPr>
      <w:r>
        <w:rPr/>
        <w:t xml:space="preserve">Art. 29 - A gratificação natalina corresponde ao décimo terceiro salário e será paga na forma estabelecida nesta se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0 - A gratificação natalina será paga no mês de dezembro, até o dia 20 (vi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Por ocasião do gozo de férias, poderá ser requerido o pagamento de 50% (cinqüenta por cento) da gratificação natalina que corresponderá à metade da remuneração do mês em que as férias forem concedidas, recebendo o restante no mês de dez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O requerimento de que trata o § 1º somente será deferido se houver recurso financeiro disponível para atender o empenho da de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1 - A gratificação natalina é devida ao aposentado e será paga na forma do Art. 31, em valor equivalente ao do respectivo pro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2 - O servidor exonerado perceberá sua gratificação natalina proporcionalmente aos meses de exercício, calculada sobre a remuneração do mês anterior ao da exon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eção V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as Despesas de Transporte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Corpodetexto2"/>
        <w:spacing w:lineRule="auto" w:line="240" w:before="0" w:after="0"/>
        <w:rPr/>
      </w:pPr>
      <w:r>
        <w:rPr/>
        <w:t>Art. 33 - O servidor que realizar despesas com a utilização de meio próprio ou outro meio de locomoção, para a execução de serviços externos, por força das atribuições do cargo, poderá ser reembolsado, devendo para tanto, comprovar as despesas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eção VI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o Abono de Famíli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Corpodetexto2"/>
        <w:spacing w:lineRule="auto" w:line="240" w:before="0" w:after="0"/>
        <w:rPr/>
      </w:pPr>
      <w:r>
        <w:rPr/>
        <w:t>Art. 34 - O abono de família é devido ao servidor ativo ou inativo, na forma que dispuser a Legislação Federal pertinente, especialmente as Leis ns. 8212/91 e 8213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CAPÍTULO V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AS 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5 - Nenhum servidor efetivo é obrigado a desempenhar atribuições que não sejam próprias de seu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 Chefia imediata do servidor desviado irregularmente de suas atribuições responderá por crime de responsabilidade e arcará com as indenizações a que o mesmo fizer j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6 - O Concurso Público de que tratam os artigos 10, 11 e 12 será aplicado de acordo com a necessidade do provimento de cada cargo, após efetiva consta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7 - A posse do candidato aprovado dependerá de prévia inspeção médica, feita por médicos do Município e somente será dada a quem for julgado apto física e mentalmente para o exercício do car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38 - Em caso de extinção do cargo de provimento efetivo, o titular será lotado em cargo correspondente, vedada a redução de seus vencimentos e a imposição de atribuições diferentes da do cargo exti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9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0 - Esta Lei entra em vigor na data de sua publicação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both"/>
        <w:rPr/>
      </w:pPr>
      <w:r>
        <w:rPr/>
        <w:tab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/>
      </w:pPr>
      <w:r>
        <w:rPr/>
        <w:t>Moema/MG, 24 de março de 2009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/>
      </w:pPr>
      <w:r>
        <w:rPr/>
        <w:t xml:space="preserve">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 I  À LEI COMPLEMENTAR Nº 00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Art. 3º, inciso II e II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720"/>
        <w:gridCol w:w="720"/>
        <w:gridCol w:w="1320"/>
        <w:gridCol w:w="480"/>
        <w:gridCol w:w="480"/>
        <w:gridCol w:w="480"/>
        <w:gridCol w:w="480"/>
        <w:gridCol w:w="480"/>
        <w:gridCol w:w="480"/>
        <w:gridCol w:w="1440"/>
        <w:gridCol w:w="600"/>
      </w:tblGrid>
      <w:tr>
        <w:trPr>
          <w:trHeight w:val="5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RG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CESSO A CARREIRA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ÃO  HORIZONTA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 INI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 DE CARGOS E QUANTIDADES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ado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C. C. C. C. C. C. C. C. C. C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  9  10 11 12 13 14 15 16 17 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xiliar de Serviços Gera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  -   -   -   -    -   -  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Parlamentar Execu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Jurí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tor Financ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- - - - -- -- - - - - - -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- - - - - -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QUADRO DE PESSOAL – CARGOS DE PROVIMENTO EFETIVO E EM COMIS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320"/>
        <w:gridCol w:w="1200"/>
        <w:gridCol w:w="1440"/>
        <w:gridCol w:w="1320"/>
        <w:gridCol w:w="1320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 = IN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2 = </w:t>
            </w:r>
          </w:p>
          <w:p>
            <w:pPr>
              <w:pStyle w:val="Normal"/>
              <w:jc w:val="center"/>
              <w:rPr/>
            </w:pPr>
            <w:r>
              <w:rPr/>
              <w:t>C1+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3 = </w:t>
            </w:r>
          </w:p>
          <w:p>
            <w:pPr>
              <w:pStyle w:val="Normal"/>
              <w:jc w:val="center"/>
              <w:rPr/>
            </w:pPr>
            <w:r>
              <w:rPr/>
              <w:t>C2+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 =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3+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 = C4+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6 = </w:t>
            </w:r>
          </w:p>
          <w:p>
            <w:pPr>
              <w:pStyle w:val="Normal"/>
              <w:jc w:val="center"/>
              <w:rPr/>
            </w:pPr>
            <w:r>
              <w:rPr/>
              <w:t>C5+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7 = </w:t>
            </w:r>
          </w:p>
          <w:p>
            <w:pPr>
              <w:pStyle w:val="Normal"/>
              <w:jc w:val="center"/>
              <w:rPr/>
            </w:pPr>
            <w:r>
              <w:rPr/>
              <w:t>C6+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8 =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7+2%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9 = </w:t>
            </w:r>
          </w:p>
          <w:p>
            <w:pPr>
              <w:pStyle w:val="Normal"/>
              <w:jc w:val="center"/>
              <w:rPr/>
            </w:pPr>
            <w:r>
              <w:rPr/>
              <w:t>C8+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10 = </w:t>
            </w:r>
          </w:p>
          <w:p>
            <w:pPr>
              <w:pStyle w:val="Normal"/>
              <w:jc w:val="center"/>
              <w:rPr/>
            </w:pPr>
            <w:r>
              <w:rPr/>
              <w:t>C9+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11 = </w:t>
            </w:r>
          </w:p>
          <w:p>
            <w:pPr>
              <w:pStyle w:val="Normal"/>
              <w:jc w:val="center"/>
              <w:rPr/>
            </w:pPr>
            <w:r>
              <w:rPr/>
              <w:t>C10+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 = C11+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3 = C12+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14 = </w:t>
            </w:r>
          </w:p>
          <w:p>
            <w:pPr>
              <w:pStyle w:val="Normal"/>
              <w:jc w:val="center"/>
              <w:rPr/>
            </w:pPr>
            <w:r>
              <w:rPr/>
              <w:t>C13+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5 =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14+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6 = C15+2%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17 = </w:t>
            </w:r>
          </w:p>
          <w:p>
            <w:pPr>
              <w:pStyle w:val="Normal"/>
              <w:jc w:val="center"/>
              <w:rPr/>
            </w:pPr>
            <w:r>
              <w:rPr/>
              <w:t>C16+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18 = </w:t>
            </w:r>
          </w:p>
          <w:p>
            <w:pPr>
              <w:pStyle w:val="Normal"/>
              <w:jc w:val="center"/>
              <w:rPr/>
            </w:pPr>
            <w:r>
              <w:rPr/>
              <w:t>17+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EXO 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Art. 3º inciso II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4" w:color="000000"/>
          <w:right w:val="single" w:sz="4" w:space="0" w:color="000000"/>
        </w:pBdr>
        <w:shd w:fill="00FF00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4" w:color="000000"/>
          <w:right w:val="single" w:sz="4" w:space="0" w:color="000000"/>
        </w:pBdr>
        <w:shd w:fill="00FF00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ÇÕES, ATRIBUIÇÕES, CRITÉRIOS PARA HABILITAÇÃO E JORNADA DE TRABALHO</w:t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874"/>
        <w:gridCol w:w="1636"/>
      </w:tblGrid>
      <w:tr>
        <w:trPr>
          <w:trHeight w:val="50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 DE  SERVIÇOS  GERAIS</w:t>
            </w:r>
          </w:p>
        </w:tc>
      </w:tr>
      <w:tr>
        <w:trPr>
          <w:trHeight w:val="526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I – Vencimento Inicial R$ 495,00</w:t>
            </w:r>
          </w:p>
        </w:tc>
      </w:tr>
      <w:tr>
        <w:trPr>
          <w:trHeight w:val="5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ÇÃ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 DE HABILITAÇÃ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NADA</w:t>
            </w:r>
          </w:p>
        </w:tc>
      </w:tr>
      <w:tr>
        <w:trPr>
          <w:trHeight w:val="14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iro Grau Complet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Experiência comprovada em alguma das atribuições mencionadas abaixo, prova específica versando sobre questões relacionadas com auxiliar de serviços gerai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 horas por dia e</w:t>
            </w:r>
          </w:p>
          <w:p>
            <w:pPr>
              <w:pStyle w:val="Normal"/>
              <w:jc w:val="both"/>
              <w:rPr/>
            </w:pPr>
            <w:r>
              <w:rPr/>
              <w:t>30 horas por semana</w:t>
            </w:r>
          </w:p>
        </w:tc>
      </w:tr>
      <w:tr>
        <w:trPr>
          <w:trHeight w:val="511" w:hRule="atLeas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UNÇÕES  E  ATRIBUIÇÕES  DO  CARGO</w:t>
            </w:r>
          </w:p>
        </w:tc>
      </w:tr>
      <w:tr>
        <w:trPr>
          <w:trHeight w:val="713" w:hRule="atLeas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Compreende as atribuições que se destinam a executar serviços gerais nas áreas de limpeza, copa e cozinha, portaria, mandatos internos e externos e outras tarefas afins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98"/>
        <w:gridCol w:w="4599"/>
        <w:gridCol w:w="275"/>
        <w:gridCol w:w="1636"/>
      </w:tblGrid>
      <w:tr>
        <w:trPr>
          <w:trHeight w:val="4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SERVIÇOS ADMINISTRATIVOS</w:t>
            </w:r>
          </w:p>
        </w:tc>
      </w:tr>
      <w:tr>
        <w:trPr>
          <w:trHeight w:val="51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II – Vencimento Inicial R$ 550,00</w:t>
            </w:r>
          </w:p>
        </w:tc>
      </w:tr>
      <w:tr>
        <w:trPr>
          <w:trHeight w:val="526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ÇÃO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  DE  HABILITAÇÃ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NADA</w:t>
            </w:r>
          </w:p>
        </w:tc>
      </w:tr>
      <w:tr>
        <w:trPr>
          <w:trHeight w:val="194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undo Grau Completo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Experiência comprovada em alguma das atribuições mencionadas abaixo, prova escrita de Português e Matemática, a nível de primeiro grau e prova específica versando sobre questões relacionadas com o serviço público, procedimentos do servidor, direitos e devere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 horas por dia e</w:t>
            </w:r>
          </w:p>
          <w:p>
            <w:pPr>
              <w:pStyle w:val="Normal"/>
              <w:jc w:val="both"/>
              <w:rPr/>
            </w:pPr>
            <w:r>
              <w:rPr/>
              <w:t>30 horas por semana</w:t>
            </w:r>
          </w:p>
        </w:tc>
      </w:tr>
      <w:tr>
        <w:trPr>
          <w:trHeight w:val="710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UNÇÕES E ATRIBUIÇÕES DO CARGO</w:t>
            </w:r>
          </w:p>
        </w:tc>
      </w:tr>
      <w:tr>
        <w:trPr>
          <w:trHeight w:val="1744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Compreende as atribuições que se destinam a executar, sob supervisão imediata, trabalhos administrativos de rotina a nível de conhecimento médio e alguma complexidade, envolvendo  serviços de datilografia manual e elétrica, operação de equipamento como, Fax e outros trabalhos auxiliares, registro de livros, expedição de certidões, alvarás e outros documentos, redação simples, serviços auxiliares de biblioteca, assistência social, finanças, patrimônio e outras tarefas afins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O PARLAMENTAR EXECUTIVO</w:t>
            </w:r>
          </w:p>
        </w:tc>
      </w:tr>
      <w:tr>
        <w:trPr>
          <w:trHeight w:val="531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VIII – Vencimento Inicial  R$ 65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ÇÃO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ÉRIOS  DE  HABILITAÇÃ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NADA</w:t>
            </w:r>
          </w:p>
        </w:tc>
      </w:tr>
      <w:tr>
        <w:trPr>
          <w:trHeight w:val="19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undo Grau Completo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Experiência comprovada em alguma das atribuições mencionadas abaixo, prova escrita de Português e Matemática, a nível de segundo grau e prova específica versando sobre questões relacionadas com a Secretaria Câmara Municipal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 horas por dia e</w:t>
            </w:r>
          </w:p>
          <w:p>
            <w:pPr>
              <w:pStyle w:val="Normal"/>
              <w:jc w:val="both"/>
              <w:rPr/>
            </w:pPr>
            <w:r>
              <w:rPr/>
              <w:t>30 horas por semana</w:t>
            </w:r>
          </w:p>
        </w:tc>
      </w:tr>
      <w:tr>
        <w:trPr>
          <w:trHeight w:val="531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UNÇÕES E ATRIBUIÇÕES DO CARGO</w:t>
            </w:r>
          </w:p>
        </w:tc>
      </w:tr>
      <w:tr>
        <w:trPr>
          <w:trHeight w:val="2688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Prestar apoio aos vereadores; coordenar, controlar e supervisionar as atividades de secretariado; prestar serviços de reprodução de documentos aos gabinetes parlamentares; proceder ao recebimento, protocolo, distribuição e controle de proposições e comunicados; fornecimento de credenciais; recebimento de freqüência; elaboração, atualização e distribuição de relações de autoridades; controle de materiais permanentes e de consumo; reprodução de documentos em máquinas reprográficas; transmissão, recepção e movimento de mensagens via fax e e-mail; recepção e distribuição de correspondências; secretariar as sessões ordinárias, extraordinárias e especiais da Câmara.  Organizar o arquivo da Câmara. Proceder ao registro de Leis, Resoluções, Portarias, Decretos e demais atos normativos e administrativos correlat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Cs/>
          <w:i w:val="false"/>
          <w:i w:val="false"/>
        </w:rPr>
      </w:pPr>
      <w:r>
        <w:rPr>
          <w:bCs/>
          <w:i w:val="false"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3º, inciso II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QUADRO DE CARGOS DE CONFIANÇA – PROVIMENTO EM COMISSÃ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7"/>
        <w:gridCol w:w="2083"/>
      </w:tblGrid>
      <w:tr>
        <w:trPr>
          <w:trHeight w:val="396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NOME DO CAR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Nº DE OCUPANTES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JURÍDIC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 FINANCEIR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142"/>
        <w:gridCol w:w="6993"/>
      </w:tblGrid>
      <w:tr>
        <w:trPr>
          <w:trHeight w:val="406" w:hRule="atLeas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 JURÍDICO</w:t>
            </w:r>
          </w:p>
        </w:tc>
      </w:tr>
      <w:tr>
        <w:trPr>
          <w:trHeight w:val="346" w:hRule="atLeas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 IV – Vencimento R$ 1.570,00</w:t>
            </w:r>
          </w:p>
        </w:tc>
      </w:tr>
      <w:tr>
        <w:trPr>
          <w:trHeight w:val="34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ÇÃO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IBUIÇÕES</w:t>
            </w:r>
          </w:p>
        </w:tc>
      </w:tr>
      <w:tr>
        <w:trPr>
          <w:trHeight w:val="31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erior em Dire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rpodetexto2"/>
              <w:spacing w:lineRule="auto" w:line="240" w:before="0" w:after="120"/>
              <w:rPr/>
            </w:pPr>
            <w:r>
              <w:rPr/>
              <w:t>Estudar os processos e assuntos que lhes sejam submetidos pelo Presidente, elaborando os pareceres que se tornarem necessários; elaborar parecer sobre consultas formuladas pelo Presidente e demais Vereadores, bem como projetos de lei, com suas respectivas justificativas, e outros atos normativos de natureza jurídica; elaborar informações que devam ser prestadas à população; representar a Câmara nas ações e medidas judiciais concernentes ao cumprimento de leis; participar de inquéritos administrativos e dar a orientação jurídica na sua realização; programar e executar quaisquer atividades de natureza jurídica da Câmara; executar outras atividades correlatas.</w:t>
            </w:r>
          </w:p>
        </w:tc>
      </w:tr>
      <w:tr>
        <w:trPr>
          <w:trHeight w:val="195" w:hRule="atLeast"/>
        </w:trPr>
        <w:tc>
          <w:tcPr>
            <w:tcW w:w="9600" w:type="dxa"/>
            <w:gridSpan w:val="3"/>
            <w:tcBorders>
              <w:top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rPr/>
            </w:pPr>
            <w:r>
              <w:rPr/>
            </w:r>
          </w:p>
          <w:p>
            <w:pPr>
              <w:pStyle w:val="Corpodetexto2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FINANCEIRO</w:t>
            </w:r>
          </w:p>
        </w:tc>
      </w:tr>
      <w:tr>
        <w:trPr>
          <w:trHeight w:val="531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V – Vencimento Inicial R$ 1.400,00</w:t>
            </w:r>
          </w:p>
        </w:tc>
      </w:tr>
      <w:tr>
        <w:trPr>
          <w:trHeight w:val="239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ÇÃ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</w:tc>
      </w:tr>
      <w:tr>
        <w:trPr>
          <w:trHeight w:val="518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rso Superior Completo em Ciência Contábeis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Técnico em Contabilidade de Nível Médi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entar, controlar, coordenar, dirigir e superintender, no âmbito da Câmara Municipal as atividades normativas e executivas de planejamento e administração; Elaborar o controle da execução orçamentária, financeira e patrimonial da Câmara Municipal, segundo as normas técnicas aplicada à contabilidade; Executar serviços relativos a emissão de notas de empenhos, ordens de pagamentos, folhas de pagamentos de salários mensalmente;  Elaborar balancetes, balanços, prestações de contas,  relatórios das aplicações dos recursos públicos consignados à Câmara Municipal;  Realizar registros e escriturações contábeis em conformidade com as normas técnicas contábeis; Elaborar e encaminhar prestações de contas periódicas em atendimento à Lei Complementar 101/2000 e  segundo às normas estabelecidas pelo Tribunal de Contas do Estado de Minas Gerais;  Manter rigoroso controle, as contas de Caixa e Bancos, bem como as aplicações financeiras, mediante Boletim de Demonstração de Caixa e Demonstrativo de Movimento de Numerário;   Auxiliar na elaboração de projetos de leis pertinentes à área de atuação;   Organizar, zelar pela guarda e manter o arquivamento de toda a documentação da área contábil;  Elaborar redações oficiais,   planos,  programas  e projetos de interesse do Poder Legislativo em sua área de atuação, bem como, redigir documentos e relatórios administrativos inclusive contratos e convênios;   Assessorar trabalhos em Comissões em estudo de projetos de natureza financeira e orçamentária;    Executar registros e controles na Gestão de Pessoal;  Executar outras atividades correlat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/>
      </w:pPr>
      <w:r>
        <w:rPr/>
        <w:t>Moema/MG, 24 de março de 2009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/>
      </w:pPr>
      <w:r>
        <w:rPr/>
        <w:t xml:space="preserve">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2835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29:00Z</dcterms:created>
  <dc:creator>Departamento de Recursos Humanos</dc:creator>
  <dc:description/>
  <cp:keywords/>
  <dc:language>en-US</dc:language>
  <cp:lastModifiedBy>Departamento de Recursos Humanos</cp:lastModifiedBy>
  <cp:lastPrinted>2009-05-07T16:31:00Z</cp:lastPrinted>
  <dcterms:modified xsi:type="dcterms:W3CDTF">2009-05-07T19:40:00Z</dcterms:modified>
  <cp:revision>7</cp:revision>
  <dc:subject/>
  <dc:title>LEI N</dc:title>
</cp:coreProperties>
</file>