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61/20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8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REGULAMENTA A ADMISSÃO DE PESSOAL PARA OS PROGRAMAS DE AÇÃO CONTINUADA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ovo do Município de Moema/MG, por seus representantes legais, aprovou,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1º -</w:t>
      </w:r>
      <w:r>
        <w:rPr/>
        <w:t xml:space="preserve"> A admissão de pessoal, para os programas de ação continuada, criados pelo Governo Federal e implantados no Município de Moema/MG, dar-se-á por meio de processo seletivo simplificado, na forma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2º - </w:t>
      </w:r>
      <w:r>
        <w:rPr/>
        <w:t>Considera-se programa de ação continuada, para fins do disposto nest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rograma de Atenção Integral à Família/Centro de Referência de Assistência Social – CRAS;</w:t>
      </w:r>
    </w:p>
    <w:p>
      <w:pPr>
        <w:pStyle w:val="Normal"/>
        <w:jc w:val="both"/>
        <w:rPr/>
      </w:pPr>
      <w:r>
        <w:rPr/>
        <w:t>II – Programa de Saúde da Família – PSF;</w:t>
      </w:r>
    </w:p>
    <w:p>
      <w:pPr>
        <w:pStyle w:val="Normal"/>
        <w:jc w:val="both"/>
        <w:rPr/>
      </w:pPr>
      <w:r>
        <w:rPr/>
        <w:t>III – Programa de Educação de Jovens e Adultos – E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3º - </w:t>
      </w:r>
      <w:r>
        <w:rPr/>
        <w:t>O quadro de cargos e salários, dos Programas definidos no artigo 2º desta Lei, são aqueles constantes do anexo I, que passa a fazer parte integrante desta Lei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Parágrafo único:</w:t>
      </w:r>
      <w:r>
        <w:rPr/>
        <w:t xml:space="preserve"> Os vencimentos dos cargos constantes do Anexo I desta Lei, seguirão a política salarial ou remuneratória d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4º - </w:t>
      </w:r>
      <w:r>
        <w:rPr/>
        <w:t>O processo seletivo simplificado será iniciado por meio de solicitação da autoridade competente, demonstrando os motivos determinantes da contratação de pessoal, especificando o programa e a quantidade de pessoal a ser admit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5º - </w:t>
      </w:r>
      <w:r>
        <w:rPr/>
        <w:t>No edital de processo seletivo simplificado, deverá ser especificado o Programa, o cargo a ser preenchido, o número de vagas e o valor da remuneração, as suas etapas, dia, hora e local para inscrição e das provas, bem como, as regras d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1º - </w:t>
      </w:r>
      <w:r>
        <w:rPr/>
        <w:t>No momento da sua candidatura, o interessado deverá preencher uma ficha de inscrição que será anexada aos seus documentos, sendo que seus dados servirão de base para sua seleção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2º - </w:t>
      </w:r>
      <w:r>
        <w:rPr/>
        <w:t>O preenchimento correto da ficha de inscrição e a veracidade das informações serão de inteira responsabilidade do interessado, ficando sujeito à desclassificação no caso de informações incompletas ou inverídicas.</w:t>
      </w:r>
    </w:p>
    <w:p>
      <w:pPr>
        <w:pStyle w:val="Normal"/>
        <w:ind w:firstLine="1080"/>
        <w:jc w:val="both"/>
        <w:rPr/>
      </w:pPr>
      <w:r>
        <w:rPr>
          <w:b/>
        </w:rPr>
        <w:t>§ 3º -</w:t>
      </w:r>
      <w:r>
        <w:rPr/>
        <w:t xml:space="preserve"> A divulgação do processo seletivo será feita através de Edital publicado em Órgão Oficial do Estado e do Município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4º - </w:t>
      </w:r>
      <w:r>
        <w:rPr/>
        <w:t>A divulgação do Edital de resultado final deverá ser feita pelos mesmos meios de comunicação utilizados para a divulgação do processo seletivo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5º - </w:t>
      </w:r>
      <w:r>
        <w:rPr/>
        <w:t>As inscrições iniciarão no primeiro dia útil posterior a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6º - </w:t>
      </w:r>
      <w:r>
        <w:rPr/>
        <w:t xml:space="preserve">Publicado o resultado final do processo seletivo e encerrada a fase recursal o Prefeito Municipal deverá homologá-lo ou anulá-lo, de oficio, no caso de ilegalidade, podendo ainda revogá-lo no caso da existência de fato superveniente devidamente compro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7º - </w:t>
      </w:r>
      <w:r>
        <w:rPr/>
        <w:t xml:space="preserve">A contratação para os cargos estabelecidos na presente Lei será imediata à homologação do resultado final do processo seletivo, obedecendo sempre à ordem de classificação dos candid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§ 1º -</w:t>
      </w:r>
      <w:r>
        <w:rPr/>
        <w:t xml:space="preserve"> O candidato aprovado será regularmente convocado para a contratação, devendo obedecer ao prazo estipulado pelo órgão responsável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2º - </w:t>
      </w:r>
      <w:r>
        <w:rPr/>
        <w:t>O candidato que não comparecer dentro do prazo estipulado para a contratação, ou comparecer sem os documentos obrigatórios, perderá a vaga para candidato classificado na seqüência, desde que este cumpra os requisitos.</w:t>
      </w:r>
    </w:p>
    <w:p>
      <w:pPr>
        <w:pStyle w:val="Normal"/>
        <w:ind w:firstLine="1080"/>
        <w:jc w:val="both"/>
        <w:rPr/>
      </w:pPr>
      <w:r>
        <w:rPr>
          <w:b/>
        </w:rPr>
        <w:t>§ 3º -</w:t>
      </w:r>
      <w:r>
        <w:rPr/>
        <w:t xml:space="preserve"> O Poder Executivo Municipal deverá realizar todas as adequações necessárias no Edital do Processo Seletivo, para cumprir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8º -</w:t>
      </w:r>
      <w:r>
        <w:rPr/>
        <w:t xml:space="preserve"> A admissão dos aprovados no processo seletivo dar-se-á por meio de portaria de admissão, os quais passarão a manter com o município de Moema, contrato administrativo de trabalho e, serão inscritos no regime Geral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arágrafo único:</w:t>
      </w:r>
      <w:r>
        <w:rPr>
          <w:i/>
        </w:rPr>
        <w:t xml:space="preserve"> </w:t>
      </w:r>
      <w:r>
        <w:rPr/>
        <w:t>O prazo de contratação do pessoal admitido, com base na presente Lei, poderá ser de até 12 (doze) meses, prorrogável a critério da administração municipal por novo período ou pelo período de vigência do respectivo programa ou sua prorr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9º - </w:t>
      </w:r>
      <w:r>
        <w:rPr/>
        <w:t>O pessoal contratado com base na Presente Lei, não pod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sempenhar função diversa daquela para a qual prestou o processo seletivo;</w:t>
      </w:r>
    </w:p>
    <w:p>
      <w:pPr>
        <w:pStyle w:val="Normal"/>
        <w:jc w:val="both"/>
        <w:rPr/>
      </w:pPr>
      <w:r>
        <w:rPr/>
        <w:t>II – acrescer ao vencimento, qualquer tipo de vantagem pecuniária;</w:t>
      </w:r>
    </w:p>
    <w:p>
      <w:pPr>
        <w:pStyle w:val="Normal"/>
        <w:jc w:val="both"/>
        <w:rPr/>
      </w:pPr>
      <w:r>
        <w:rPr/>
        <w:t>III – desempenhar função de conf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10 - </w:t>
      </w:r>
      <w:r>
        <w:rPr/>
        <w:t>Aos profissionais contratados com base na presente Lei, é assegurado, no término do período de sua contratação, o recebimento de férias com o adicional respectivo e 13º salário, proporcionais ao tempo trabalh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§ 1º -</w:t>
      </w:r>
      <w:r>
        <w:rPr/>
        <w:t xml:space="preserve"> No caso de a admissão atingir 12 (doze) meses de serviço, poderá a Administração Pública, em não a prorrogando, optar pela concessão de férias ao contratado ou, pagamento de indenização correspondente.</w:t>
      </w:r>
    </w:p>
    <w:p>
      <w:pPr>
        <w:pStyle w:val="Normal"/>
        <w:ind w:firstLine="1080"/>
        <w:jc w:val="both"/>
        <w:rPr/>
      </w:pPr>
      <w:r>
        <w:rPr>
          <w:b/>
        </w:rPr>
        <w:t>§ 2º -</w:t>
      </w:r>
      <w:r>
        <w:rPr/>
        <w:t xml:space="preserve"> No caso de prorrogação, de maneira que a mesma venha a ultrapassar 12 (doze) meses de serviço, deverá o contratado, obrigatoriamente, gozar suas fé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11 - </w:t>
      </w:r>
      <w:r>
        <w:rPr/>
        <w:t>A Administração Pública poderá a qualquer momento, a bem do serviço público, rescindir o contrato mantido com o pessoal admitido com base na presente Lei, assegurando-lhe o pagamento de férias, com o adicional respectivo e décimo terceiro salário, proporcional ao tempo trabalh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§ 1º -</w:t>
      </w:r>
      <w:r>
        <w:rPr/>
        <w:t xml:space="preserve"> No caso de o admitido com base na presente Lei, ser nomeado para o cargo em comissão, será automaticamente rescindido o contrato realizado em razão desta Lei.</w:t>
      </w:r>
    </w:p>
    <w:p>
      <w:pPr>
        <w:pStyle w:val="Normal"/>
        <w:ind w:firstLine="1080"/>
        <w:jc w:val="both"/>
        <w:rPr/>
      </w:pPr>
      <w:r>
        <w:rPr>
          <w:b/>
        </w:rPr>
        <w:t>§ 2º -</w:t>
      </w:r>
      <w:r>
        <w:rPr/>
        <w:t xml:space="preserve"> O contrato também poderá ser rescindido, por iniciativa do contratado, desde que este comunique sua intenção, com prazo de 15 (quinze) dias de antecedência.</w:t>
      </w:r>
    </w:p>
    <w:p>
      <w:pPr>
        <w:pStyle w:val="Normal"/>
        <w:ind w:firstLine="1080"/>
        <w:jc w:val="both"/>
        <w:rPr/>
      </w:pPr>
      <w:r>
        <w:rPr>
          <w:b/>
        </w:rPr>
        <w:t>§ 3º -</w:t>
      </w:r>
      <w:r>
        <w:rPr/>
        <w:t xml:space="preserve"> Com a extinção do Programa, haverá a extinção dos contratos respectivos.</w:t>
      </w:r>
    </w:p>
    <w:p>
      <w:pPr>
        <w:pStyle w:val="Normal"/>
        <w:ind w:firstLine="1080"/>
        <w:jc w:val="both"/>
        <w:rPr/>
      </w:pPr>
      <w:r>
        <w:rPr>
          <w:b/>
        </w:rPr>
        <w:t>§ 4º -</w:t>
      </w:r>
      <w:r>
        <w:rPr/>
        <w:t xml:space="preserve"> Ocorrendo a rescisão do contrato, com base em qualquer uma das hipóteses dos §§ 1º, 2º e 3º, fica assegurado ao contratado, os mesmos direitos previstos no caput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12 -</w:t>
      </w:r>
      <w:r>
        <w:rPr/>
        <w:t xml:space="preserve"> O tempo de serviço do pessoal admitido com base na presente Lei, poderá ser averbado para fins de direito, junto à Administração Pública, em caso de eventual investidura posterior, através de concurso em carg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13 - </w:t>
      </w:r>
      <w:r>
        <w:rPr/>
        <w:t>Fica garantido que os processos seletivos para provimento das vagas dispostas nesta Lei (Anexo I), em respeito aos cidadãos que professam a religião adventista, não serão realizados em sáb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14 - </w:t>
      </w:r>
      <w:r>
        <w:rPr/>
        <w:t>Os recursos para a implantação desta Lei, correrão por conta do orçamento vigente do Município de Moem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15 - </w:t>
      </w:r>
      <w:r>
        <w:rPr/>
        <w:t>Esta Lei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03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ÕES DO QUADRO DE VAG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F – PROGRAMA SAÚDE DA FAMÍ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141"/>
        <w:gridCol w:w="1142"/>
        <w:gridCol w:w="1611"/>
        <w:gridCol w:w="1464"/>
        <w:gridCol w:w="2105"/>
      </w:tblGrid>
      <w:tr>
        <w:trPr>
          <w:trHeight w:val="7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S BÁSICOS</w:t>
            </w:r>
          </w:p>
        </w:tc>
      </w:tr>
      <w:tr>
        <w:trPr>
          <w:trHeight w:val="36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E COMUNITÁRIO DE SAÚD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46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Fundamental Completo</w:t>
            </w:r>
          </w:p>
        </w:tc>
      </w:tr>
      <w:tr>
        <w:trPr>
          <w:trHeight w:val="36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E EPIDEMIOLÓGI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46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Fundamental Completo</w:t>
            </w:r>
          </w:p>
        </w:tc>
      </w:tr>
      <w:tr>
        <w:trPr>
          <w:trHeight w:val="98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DE ENFERMAGEM DO PS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48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Fundamental Completo e Curso Técnico em Enfermagem com Registro no COREN</w:t>
            </w:r>
          </w:p>
        </w:tc>
      </w:tr>
      <w:tr>
        <w:trPr>
          <w:trHeight w:val="98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ISTA DO PS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2.20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Superior Completo em Odontologia e Registro no Conselho Regional de Odontologia.</w:t>
            </w:r>
          </w:p>
        </w:tc>
      </w:tr>
      <w:tr>
        <w:trPr>
          <w:trHeight w:val="98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FERMEIRO DO PS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2.20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Superior Completo em Enfermagem e Registro no Conselho Regional de Enfermagem.</w:t>
            </w:r>
          </w:p>
        </w:tc>
      </w:tr>
      <w:tr>
        <w:trPr>
          <w:trHeight w:val="98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CO DO PS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6.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Superior Completo em Medicina e Registro no Conselho Regional de Medicina.</w:t>
            </w:r>
          </w:p>
        </w:tc>
      </w:tr>
      <w:tr>
        <w:trPr>
          <w:trHeight w:val="49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EM HIGIENE DENTÁRIA DO PS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58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Médio Completo e Técnico em Higiene Dentári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ÕES DO QUADRO DE VAG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AS – CENTRO DE REFERÊNCIA DE ASSISTÊNCIA SOC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41"/>
        <w:gridCol w:w="981"/>
        <w:gridCol w:w="1625"/>
        <w:gridCol w:w="1620"/>
        <w:gridCol w:w="1939"/>
      </w:tblGrid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S BÁSICOS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TE SOCIAL - CR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.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Superior Completo em Serviço Social e Registro no Conselho da Classe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ÓLOGO - CR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.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Superior em Psicologia e Registro no Conselho da Classe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TE ADMINISTRATIVO - CR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Médio Compl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JA – EDUCAÇÃO DE JOVENS E ADUL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141"/>
        <w:gridCol w:w="1101"/>
        <w:gridCol w:w="1751"/>
        <w:gridCol w:w="1661"/>
        <w:gridCol w:w="1868"/>
      </w:tblGrid>
      <w:tr>
        <w:trPr>
          <w:trHeight w:val="27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S BÁSICOS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PORTUGUÊS –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MATEMÁTICA –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GEOGRAFIA –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HISTÓRIA –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CIÊNCIAS –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ARTES –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  <w:tr>
        <w:trPr>
          <w:trHeight w:val="55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INGLÊS - E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AUL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atura Plena na Área de At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OS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– PSF – PROGRAMA SAÚDE DA FAMÍL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te Comunitário de Saúde – P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envolver e executar atividades de prevenção de doenças e promoção de saúde, por meio de ações educativas e coletivas, nos domicílios e na comunidade, sob a supervisão competente; Utilizar instrumentos para diagnóstico demográfico e sócio cultural da comunidade de sua atuação; Registrar, para controle das ações de saúde, nascimentos óbitos, doenças e outros agravos à saúde; Estimar a participação da comunidade nas políticas públicas como estratégia da conquista de qualidade de vida à família; executar outras tarefas correla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te Epidemiológ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r visitas domiciliares para controle de epidemias; desenvolver ações de vigilância em saúde; orientar a comunidade quanto aos meios de controle e prevenção de doenças; encaminhar às Unidades de Referência os casos de suspeita de doenças; realizar ações de saneamento e melhoria do meio ambiente, através de visitas domiciliares periódicas; realizar controle químico de vetores, roedores e outros agentes de doenças e agravos em imóveis no Município; realizar captura e recolhimento de animais domésticos no Município; executar a contenção e manipulação de animais domésticos para procedimentos veterinários; executar outras taref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xiliar de Enfermagem do P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ealizar procedimentos de enfermagem dentro das suas competências técnicas e legais; Realizar procedimentos de enfermagem nos diferentes ambientes, USF e nos domicílios, dentro do planejamento de ações traçado pela equipe; Preparar o usuário para consultas médicas e de enfermagem, exames e tratamentos na PSF; Zelar pela limpeza e ordem do material, de equipamento e de dependências da PSF, garantindo o controle de infecção; Realizar busca ativa de casos, como tuberculose, hanseníase e demais doenças de cunho epidemiológico; No nível de suas competências, executar assistência básica e ações de vigilância epidemiológica e sanitária; Realizar ações de educação em saúde aos grupos de patologias específicas e às famílias de risco, conforme planejamento da PSF; Executar outras atividades correlatas à função e a critério do superior imedi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tista do P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r levantamento sócio-familiar para traçar o perfil de saúde bucal da população adstrita; Realizar os procedimentos clínicos definidos na forma operacional básica do Sistema Único de Saúde NOB/SUS 96, e na norma operacional básica de assistência a saúde (NOAS2001); Realizar o tratamento integral no âmbito da atenção básica para a população adstrita; Realizar atendimentos de primeiros cuidados nas urgências; Realizar pequenas cirurgias ambulatoriais; Prescrever medicamentos e outras orientações na conformidade dos diagnósticos efetuados; Coordenar as ações coletivas voltadas para a promoção e prevenção em saúde bucal; Programar e supervisionar o funcionamento de insumos para as ações coletivas; Executar outras taref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fermeiro do P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ejar, organizar e dirigir os serviços de enfermagem e de suas atividades técnicas e auxiliares nas unidades prestadoras desses serviços; Coordenar o órgão de enfermagem integrante da estrutura básica da instituição de saúde pública; Prestar consultoria, auditoria e emissão de parecer sobre matéria de Enfermagem e protocolos de serviços; Capacitar e supervisionar os agentes comunitários de saúde; Prescrever assistência de enfermagem; Realizar consultas de enfermagem; Realizar cuidados de enfermagem de maior complexidade técnica, que exijam conhecimentos científicos adequados e que demandem capacidade de tomar decisões imediatas; Atualizar os dados do Sistema de Informação da Atenção Básica de Saúde; Realizar análise de comportamento epidemiológico das Doenças de Notificação Compulsória; Participar supervisionando, controlando e executando as ações de imunização no Município tais como bloqueios e campanhas; Investigar óbitos de mulheres em idade fértil e óbitos maternos; Monitorar as paralisias flácidas e agudas; Monitorar as doenças diarréicas agudas; Investigar os casos de eventos inusitados e de doenças de notificação em situações especiais; Participar da prevenção e controle das doenças transmissíveis em geral e nos programas de vigilância epidemiológica; Prestar assistência de Enfermagem à gestante, parturiente, puérpura e ao recém-nascido; Participar dos programas e nas atividades de assistência integral à saúde individual e de grupos específicos, particularmente daqueles prioritários e de alto risco; Realizar assistência à Saúde de Família através de visita domiciliar; Acompanhar a evolução do trabalho de parto; Participar de programas e atividades de educação sanitária, visando à melhoria de saúde do indivíduo e da família e da população em geral; Desempenhar outras atribuições compatíveis com sua especializ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do P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etuar exames médicos, emitir diagnósticos, prescrever medicamentos e realizar outras formas de tratamento para diversos tipos de enfermidades, aplicando recursos da medicina preventiva ou terapêutica dentro de sua especialização; Analisar e interpretar resultados de exames diversos, comparando-os com os padrões normais, para confirmar ou informar o diagnóstico; manter registro de pacientes examinados, anotando a conclusão diagnóstica, o tratamento prescrito e a evolução da doença; Realizar atendimento individual, individual programado e individual interdisciplinar a pacientes; Realizar pequenas cirurgias; Efetuar notificação compulsória de doenças; prestar atendimento em urgências clínicas; encaminhar pacientes para atendimento especializado, quando for o caso; Levantar indicadores de saúde da comunidade para avaliação do impacto das ações em saúde implementadas pela equipe sobre a melhoria da saúde da população; participar dos processos de avaliação da equipe e dos serviços prestados a população; participar do planejamento das ações na área da saúde; Realizar autorias e sindicâncias médicas; atuar em funções cujas atividades referem-se à saúde e serviços sociais, ensino e pesquisa; Realizar auditorias e sindicâncias médicas; Atuar em funções cujas atividades referem-se à saúde e serviços sociais, ensino e pesquisa; Atuar em equipe multidisciplinar do Programa de Saúde da Família (PSF); Prescrever através de nomenclatura genérica conforme determinação legal; Desempenhar outras atribuições compatíveis com sua especializ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écnico em Higiene Dentária do P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endimento ao paciente, executando tarefas de apoio, como radiografias, limpeza e polimento de dentes, remoção de tártaro, remoção de suturas e inserção de materiais restauradores em cavidades dentárias já preparadas pelos dentistas. A atuação em consultório é sempre feita sob a supervisão do dentista; </w:t>
      </w:r>
    </w:p>
    <w:p>
      <w:pPr>
        <w:pStyle w:val="Normal"/>
        <w:jc w:val="both"/>
        <w:rPr/>
      </w:pPr>
      <w:r>
        <w:rPr/>
        <w:t>Executar outras tarefas correlatas a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OS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– CRAS – CENTRO DE REFERÊNCIA DE ASSISTÊNCIA SOCI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istente Social – CR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ejar, organizar, administrar a execução de benefícios e serviços sociais; participar do planejamento e gestão das políticas sociais; coordenar a execução de programas, projetos e serviços sociais desenvolvidos pela Municipalidade; elaborar campanhas de prevenção na área da assistência social, em articulação com as áreas de saúde, educação, habitação, saneamento básico, meio ambiente, trabalho e renda; elaborar e executar projetos comunitários para atendimento de demandas específicas de idosos, mulheres e associações comunitárias entre outros segmentos; Desempenhar outras atribuições compatíveis com sua especializ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sicólogo – CR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udar e avaliar indivíduos que apresentam distúrbios psíquicos ou problemas de comportamento social, utilizando e aplicando técnicas psicológicas apropriadas, para orientar-se no diagnóstico e tratamento; proceder ao atendimento psicoterápico de crianças, adolescentes e adultos, individual e em grupo, encaminhando para outros profissionais, quando necessário; articular-se com profissionais de serviço social para elaboração e execução de programas de assistência e apoio a grupos específicos; atender aos pacientes da rede municipal de saúde, avaliando-os e empregando técnicas psicológicas adequadas, para </w:t>
      </w:r>
    </w:p>
    <w:p>
      <w:pPr>
        <w:pStyle w:val="Normal"/>
        <w:jc w:val="both"/>
        <w:rPr/>
      </w:pPr>
      <w:r>
        <w:rPr/>
        <w:t>contribuir no processo de tratamento médico/psicológico; prestar assistência psicológica, individual ou em grupo, aos familiares dos pacientes, preparando-os adequadamente para situações resultantes de enfermidades; articular-se com a área de educação visando parcerias em programas voltados à prevenção das DST/AIDS, drogas, orientação sexual e qualquer outro assunto que se julgue importante para contribuir no processo do desenvolvimento infantil e adolescente; Desempenhar outras atribuições compatíveis com sua especializ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istente Administrativo – C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star atendimento e esclarecimentos ao público interno e externo, pessoalmente, por meio de ofícios e processos ou por meio das ferramentas de comunicação que lhe forem disponibilizadas; efetuar e auxiliar no preenchimento de processos, guias, requisições e outros impressos; otimizar as comunicações internas e externas, mediante a utilização dos meios postos à sua disposição, tais como telefone, fax, correio eletrônico, entre outros; promover recebimentos e arrecadação de valores e numerários, dentre outros; monitorar e desenvolver as áreas de protocolo, serviço de malote e postagem; instruir requerimentos e processos, realizando estudos e levantamentos de dados, observando prazos, normas e procedimentos legais; organizar, classificar, registrar, selecionar, catalogar, arquivar e desarquivar processos, documentos, relatórios, periódicos e outras publicações; operar computadores, utilizando adequadamente os programas e sistemas informacionais postos à sua disposição, contribuindo para </w:t>
      </w:r>
    </w:p>
    <w:p>
      <w:pPr>
        <w:pStyle w:val="Normal"/>
        <w:jc w:val="both"/>
        <w:rPr/>
      </w:pPr>
      <w:r>
        <w:rPr/>
        <w:t>os processos de automação, alimentação de dados e agilização das rotinas de trabalho relativos à sua área de atuação; Desempenhar outras atribuições compatíveis com sua especialização profis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jc w:val="center"/>
        <w:rPr>
          <w:b/>
          <w:b/>
          <w:i/>
          <w:i/>
        </w:rPr>
      </w:pPr>
      <w:r>
        <w:rPr>
          <w:b/>
          <w:i/>
        </w:rPr>
        <w:t>3 – EJA – EDUCAÇÃO DE JOVENS E ADUL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sor EJA – Português, Matemática, Geografia, História, Ciências, Artes e Inglê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rar aulas teóricas e práticas no Ensino Fundamental dentro de sua área de atuação, acompanhar a produção da área educacional e cultural; planejar o curso, a disciplina e o projeto pedagógico; avaliar o processo de ensino-aprendizagem; preparar aulas e participar de atividades institucionais; Desempenhar outras atribuições compatíveis com sua especializaçã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03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2200" w:h="18720"/>
      <w:pgMar w:left="1701" w:right="1134" w:gutter="0" w:header="35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8:00Z</dcterms:created>
  <dc:creator>CONCURSO</dc:creator>
  <dc:description/>
  <cp:keywords/>
  <dc:language>en-US</dc:language>
  <cp:lastModifiedBy>Departamento de Recursos Humanos</cp:lastModifiedBy>
  <cp:lastPrinted>2009-03-04T16:38:00Z</cp:lastPrinted>
  <dcterms:modified xsi:type="dcterms:W3CDTF">2009-03-04T19:39:00Z</dcterms:modified>
  <cp:revision>3</cp:revision>
  <dc:subject/>
  <dc:title>Projeto de Lei nº ____/2</dc:title>
</cp:coreProperties>
</file>