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0"/>
          <w:szCs w:val="30"/>
        </w:rPr>
        <w:t>LEI N.º 1155/2008</w:t>
      </w:r>
    </w:p>
    <w:p>
      <w:pPr>
        <w:pStyle w:val="TextBodyIndent"/>
        <w:ind w:left="21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left="34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DECLARAÇÃO DE UTILIDADE PÚBLICA ÀS SOCIEDADES CIVIS, ÀS ASSOCIAÇÕES, FUNDAÇÕES E DÁ OUTRAS PROVIDÊCIAS”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1134"/>
        <w:rPr/>
      </w:pPr>
      <w:r>
        <w:rPr>
          <w:b w:val="false"/>
          <w:sz w:val="24"/>
          <w:szCs w:val="24"/>
        </w:rPr>
        <w:t>O Câmara Municipal de Moema/MG, por seus representantes legais aprovou a seguinte Lei:</w:t>
      </w:r>
    </w:p>
    <w:p>
      <w:pPr>
        <w:pStyle w:val="Normal"/>
        <w:ind w:left="3108" w:firstLine="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As sociedades civis, as associações e as fundações constituídas no município de Moema, com fim exclusivo de servir desinteressadamente à coletividade, podem ser declaradas de utilidade pública, comprovando os seguintes requisitos: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que adquiriram personalidade jurídica;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efetivo funcionamento e servem desinteressadamente à coletividade, no mínimo dois anos;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que os cargos de sua diretoria, conselhos fiscais, deliberativos, consultivos não são remunerados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0" w:name="OLE_LINK2"/>
      <w:bookmarkStart w:id="1" w:name="OLE_LINK1"/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</w:t>
      </w:r>
      <w:bookmarkEnd w:id="0"/>
      <w:bookmarkEnd w:id="1"/>
      <w:r>
        <w:rPr>
          <w:sz w:val="24"/>
          <w:szCs w:val="24"/>
        </w:rPr>
        <w:t>A documentação da entidade deverá ser apresentada e anexada à proposição de declaração de utilidades pública citados a seguir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Parágrafo único: </w:t>
      </w:r>
      <w:r>
        <w:rPr>
          <w:sz w:val="24"/>
          <w:szCs w:val="24"/>
        </w:rPr>
        <w:t>Cópia da ata de fundação e cópia do estatuto devidamente registrados pelo serviço de Registro Civil das Pessoas Jurídicas, CNPJ, certidão de regularidade junto a Receita Federal, alvará de funcionamento, comprovante de endereço e documentos do Presidente da entidade, CPF e RG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rá em vigor na data de sua publicação, ficando revogadas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oema/MG, 22 de dezembro de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elo Ferreira Mesquita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b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41:00Z</dcterms:created>
  <dc:creator>SAAE</dc:creator>
  <dc:description/>
  <cp:keywords/>
  <dc:language>en-US</dc:language>
  <cp:lastModifiedBy>Departamento de Recursos Humanos</cp:lastModifiedBy>
  <cp:lastPrinted>2008-12-23T18:56:00Z</cp:lastPrinted>
  <dcterms:modified xsi:type="dcterms:W3CDTF">2008-12-23T20:57:00Z</dcterms:modified>
  <cp:revision>4</cp:revision>
  <dc:subject/>
  <dc:title>MINUTA DE PROJETO DE LEI</dc:title>
</cp:coreProperties>
</file>