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  <w:u w:val="none"/>
        </w:rPr>
        <w:t>LEI N.º 1154/2008</w:t>
      </w:r>
    </w:p>
    <w:p>
      <w:pPr>
        <w:pStyle w:val="Normal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3477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LTERA DISPOSIÇÕES DA LEI 1054/2007, ESTABELECE ÍNDICE DE REAJUSTE SALARIAL DOS PROFISSIONAIS DA EDUCAÇÃO E DÁ OUTRAS PROVIDÊNCIA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O povo do Município de Moema/MG, por seus representantes legais aprovou e eu, Prefeito Municipal sanciono a seguinte Lei: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>
          <w:b/>
        </w:rPr>
        <w:t>Art. 1º -</w:t>
      </w:r>
      <w:r>
        <w:rPr/>
        <w:t xml:space="preserve"> A Lei Municipal 1054/2007 (Lei do Estatuto e o Plano de Carreira do Magistério Público Municipal de Moema) tem as disposições dos artigos 5º, 16º e 20º alterados e passam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5º - Compõem o quadro do Magistério Público, as seguintes classes de cargos e categorias profissionais: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1 – Docência: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I – Professor de Educação Básica PEB I / Especial, PEB I, PEB II, PEB III e PEB IV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2 – Apoio pedagógico: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I – Supervisor Pedagógico;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II – Coordenador Geral de Ensino Fundamental;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III – Psicólogo(a) Escolar;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IV – Psicopedagogo(a);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V – Nutricionista Escolar;</w:t>
      </w:r>
    </w:p>
    <w:p>
      <w:pPr>
        <w:pStyle w:val="Normal"/>
        <w:ind w:left="1620" w:hanging="0"/>
        <w:jc w:val="both"/>
        <w:rPr/>
      </w:pPr>
      <w:r>
        <w:rPr>
          <w:i/>
        </w:rPr>
        <w:t>VI – Agente de Serviço Administrativo/Escolar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3 – Apoio Técnico-Administrativo: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I – Motorista Escolar;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II – Monitor de Educação Infantil;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III – Servente Escolar;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IV – Vigia Escolar (noturno);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V – Auxiliar de Secretaria Escolar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Art. 16 – A carreira dos Profissionais da Educação Pública Municipal é integrada pelos cargos de provimento efetivo na forma do Anexo III, estruturados em dez graus designados pelas letras de A a J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Art. 20 – Os níveis referentes a habilitação do titular do cargo da carreira são os constantes no Anexo VI e passa a fazer parte integrante da Lei 1054/2007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40"/>
        <w:jc w:val="both"/>
        <w:rPr/>
      </w:pPr>
      <w:r>
        <w:rPr>
          <w:b/>
        </w:rPr>
        <w:t>Art. 2º -</w:t>
      </w:r>
      <w:r>
        <w:rPr/>
        <w:t xml:space="preserve"> Os anexos I, III, IV, V e VI passam a vigorar, de acordo com as alterações e disposições desta Lei e passam a fazer parte integrante da Lei n.º 1054/2.007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3º -</w:t>
      </w:r>
      <w:r>
        <w:rPr/>
        <w:t xml:space="preserve"> Fica o Executivo Municipal autorizado ao pagamento de parcela remuneratória complementar aos profissionais da educação de acordo com os saldos remanescentes da Conta FUNDEB verificado ao final de cada exercício financeiro, obedecendo à proporcionalidade de 60% para a docência e 40% para os demais profissionais da educação de Ensino Fundamental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4º -</w:t>
      </w:r>
      <w:r>
        <w:rPr/>
        <w:t xml:space="preserve"> A tabela salarial disposta no anexo III desta Lei será corrigida em 15% a partir de 1º de janeiro de 2009, ficando instituído o mês de janeiro como data base para as recomposições e reajustes salariais dos profissionais da educação, através de decreto do poder executiv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5º -</w:t>
      </w:r>
      <w:r>
        <w:rPr/>
        <w:t xml:space="preserve"> Os servidores do quadro geral de carreira lotados na Secretaria Municipal de Educação serão re-enquadrados nos cargos do Plano de Cargos e Salários do Magistério, compatíveis com suas atribuições e sem prejuízo de seus vencimentos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6º -</w:t>
      </w:r>
      <w:r>
        <w:rPr/>
        <w:t xml:space="preserve"> A Secretaria Municipal de Educação poderá receber servidor de outro Município em adjunção com ou sem ônus, com a anuência do Executivo Municipal, respeitada a Conveniência Pedagógica da Unidade Escolar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7º -</w:t>
      </w:r>
      <w:r>
        <w:rPr/>
        <w:t xml:space="preserve"> Esta Lei integraliza todos os cargos da Secretaria Municipal da Educação, ficando assim desvinculada dos setores de Esporte, Cultura, Lazer e Turismo na forma da Lei Federal 9394/96 e da Emenda Constitucional n.º 14/2.008.</w:t>
      </w:r>
    </w:p>
    <w:p>
      <w:pPr>
        <w:pStyle w:val="Normal"/>
        <w:ind w:firstLine="1140"/>
        <w:jc w:val="both"/>
        <w:rPr/>
      </w:pPr>
      <w:r>
        <w:rPr>
          <w:i/>
        </w:rPr>
        <w:t>Parágrafo Único –</w:t>
      </w:r>
      <w:r>
        <w:rPr/>
        <w:t xml:space="preserve"> Os setores públicos, desvinculados na forma do caput serão organizados com a criação de Secretaria Municipal para os fins de cultura, esporte, lazer e turismo através de Lei específic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8º -</w:t>
      </w:r>
      <w:r>
        <w:rPr/>
        <w:t xml:space="preserve"> Os profissionais da educação, lotados nos cargos do grupo 03 – apoio Técnico Administrativo, anexo III – desvinculados do quadro geral, para efeito dos critérios de avaliação para fins de promoção e progressão, serão regidos pelo que dispõem os artigos de 15 a  34 da Lei n.º 1041/2006, sendo que a promoção nesta categoria ocorrerá sempre no mês de aniversário do servidor. 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9º -</w:t>
      </w:r>
      <w:r>
        <w:rPr/>
        <w:t xml:space="preserve"> Fica o Executivo Municipal autorizado a estabelecer carga horária diferenciada para os cargos onde as atividades a serem exercidas pelo servidor tiverem esta característica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10 -</w:t>
      </w:r>
      <w:r>
        <w:rPr/>
        <w:t xml:space="preserve"> O anexo VII, desta Lei, cria os cargos comissionados da Secretaria Municipal de Educação de livre nomeação e exoneração do Executivo Municipal, resguardados os previstos na Lei n.º 1054/2007 em seu Anexo II. </w:t>
      </w:r>
    </w:p>
    <w:p>
      <w:pPr>
        <w:pStyle w:val="Normal"/>
        <w:ind w:firstLine="1140"/>
        <w:jc w:val="both"/>
        <w:rPr/>
      </w:pPr>
      <w:r>
        <w:rPr>
          <w:i/>
        </w:rPr>
        <w:t xml:space="preserve">Parágrafo Único – </w:t>
      </w:r>
      <w:r>
        <w:rPr/>
        <w:t>Sobre a remuneração fixada para os cargos comissionados, na forma do Anexo VII, não incidirão vantagens, gratificações ou horas extras, resguardando os previstos na Lei n.º 1054/2007 em seu Anexo II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11 -</w:t>
      </w:r>
      <w:r>
        <w:rPr/>
        <w:t xml:space="preserve"> Ficam revogados expressamente o inciso III do Art. 34, da Lei n.º 1054/2007.</w:t>
      </w:r>
    </w:p>
    <w:p>
      <w:pPr>
        <w:pStyle w:val="Normal"/>
        <w:ind w:firstLine="1140"/>
        <w:jc w:val="both"/>
        <w:rPr/>
      </w:pPr>
      <w:r>
        <w:rPr>
          <w:i/>
        </w:rPr>
        <w:t xml:space="preserve">Parágrafo Único – </w:t>
      </w:r>
      <w:r>
        <w:rPr/>
        <w:t>Os servidores que exercem atividade externa incompatível com fixação de horário deverão obedecer à tabela a ser fixada pela Secretaria Municipal de Educaçã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12 -</w:t>
      </w:r>
      <w:r>
        <w:rPr/>
        <w:t xml:space="preserve"> Revogam-se as disposições em contrári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13 -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ema/MG, 22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bCs/>
          <w:szCs w:val="24"/>
        </w:rPr>
        <w:t>PLANO DE CARREIRA DO MAGISTÉR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ANEXO 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CLASSES DE CARGOS DA CARREIRA DO MAGISTÉRIO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PROVIMENTO EFETIVO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114"/>
        <w:gridCol w:w="1407"/>
        <w:gridCol w:w="1181"/>
        <w:gridCol w:w="1394"/>
        <w:gridCol w:w="1301"/>
      </w:tblGrid>
      <w:tr>
        <w:trPr>
          <w:trHeight w:val="976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ES DE CARGOS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DE RECRUTAMENTO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É-REQUISITO BÁSIC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ÚMERO DE VAGAS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ÉRIE DE ATUAÇÃO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GA HORÁR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ANAL</w:t>
            </w:r>
          </w:p>
        </w:tc>
      </w:tr>
      <w:tr>
        <w:trPr>
          <w:trHeight w:val="976" w:hRule="atLeast"/>
          <w:cantSplit w:val="true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de Educação Básica PEB I/Especial – PEB I, PEB II, PEB III e PEB IV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ção em nível Médio, na modalidade Normal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Infantil e Ensino Fundamental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ho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visor Pedagógico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ção em nível superior em Pedagogia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Infantil e Ensino Fundamental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976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enador Geral de Ensino Fundamental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ção em nível superior em Pedagogi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Infantil e Ensino Fundamenta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551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ólogo(a) Escol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ção em nível superior em Psicolog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Infantil e Ensino Fundamen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oras</w:t>
            </w:r>
          </w:p>
        </w:tc>
      </w:tr>
      <w:tr>
        <w:trPr>
          <w:trHeight w:val="551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pedagogo(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ção em nível superior em Pedagog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Infantil e Ensino Fundamen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oras</w:t>
            </w:r>
          </w:p>
        </w:tc>
      </w:tr>
      <w:tr>
        <w:trPr>
          <w:trHeight w:val="656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cionista Escolar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ção em nível superior em Nutrição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Infantil e Ensino Fundamental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oras</w:t>
            </w:r>
          </w:p>
        </w:tc>
      </w:tr>
      <w:tr>
        <w:trPr>
          <w:trHeight w:val="976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te de Serviço Administrativo/Educação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ção em nível Médio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Infantil e Ensino Fundamental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1296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rista Escolar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ino Fundamental (completo ou incompleto) e CNH categoria D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Infantil e Ensino Fundamental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656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tor de Educação Infantil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ção em nível Médio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Infantil e Ensino Fundamental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oras</w:t>
            </w:r>
          </w:p>
        </w:tc>
      </w:tr>
      <w:tr>
        <w:trPr>
          <w:trHeight w:val="1296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ente Escolar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ino Fundamental (completo ou incompleto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Infantil e Ensino Fundamental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1296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ia Escolar (noturno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ino Fundamental (completo ou incompleto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Infantil e Ensino Fundamenta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97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 de Secretaria Escol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ção em nível Fundamen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Infantil e Ensino Fundamen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PLANO DE CARREIRA DO MAGISTÉRI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ANEXO III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TABELAS DE VENCIMENTOS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GRUPO 01 – DOCÊNCIA - 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PROFESSOR DE EDUCAÇÃO BÁSICA – PEB I/ESPECIAL – PEB I, PEBII, PEB III E PEB IV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87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747"/>
        <w:gridCol w:w="745"/>
        <w:gridCol w:w="851"/>
        <w:gridCol w:w="745"/>
        <w:gridCol w:w="910"/>
        <w:gridCol w:w="910"/>
        <w:gridCol w:w="969"/>
        <w:gridCol w:w="969"/>
        <w:gridCol w:w="969"/>
        <w:gridCol w:w="1140"/>
      </w:tblGrid>
      <w:tr>
        <w:trPr>
          <w:trHeight w:val="276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ível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76" w:hRule="atLeast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Especial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25,00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56,2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89,06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23,52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59,69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7,68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7,56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79,44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23,4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69,58 </w:t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I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37,50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21,88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57,97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5,87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5,66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77,44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21,32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67,38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15,7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66,54 </w:t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II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01,25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4,0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3,77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75,4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19,23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65,19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13,45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64,12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17,3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73,19 </w:t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71,38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73,4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17,14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63,0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11,1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61,71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14,79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70,53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29,06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90,51 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GRUPO 02 – APOIO PEDAGÓGICO - 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SUPERVISOR PEDAGÓGICO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86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912"/>
        <w:gridCol w:w="910"/>
        <w:gridCol w:w="910"/>
        <w:gridCol w:w="916"/>
        <w:gridCol w:w="969"/>
        <w:gridCol w:w="912"/>
        <w:gridCol w:w="910"/>
        <w:gridCol w:w="910"/>
        <w:gridCol w:w="910"/>
        <w:gridCol w:w="910"/>
      </w:tblGrid>
      <w:tr>
        <w:trPr>
          <w:trHeight w:val="276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ível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76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18,69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49,2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01,71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6,80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14,64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75,37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39,14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06,1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76,4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550,22 </w:t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20,56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4,18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11,88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72,48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36,10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02,91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73,0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546,71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624,04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705,24 </w:t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I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32,61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69,59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33,07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99,73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69,71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543,2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620,36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701,38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786,4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875,77 </w:t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55,88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96,5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66,38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539,70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616,68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697,52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782,39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871,51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965,09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063,34 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COORDENADOR GERAL DE ENSINO FUNDAMENTAL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87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10"/>
        <w:gridCol w:w="910"/>
        <w:gridCol w:w="910"/>
        <w:gridCol w:w="918"/>
        <w:gridCol w:w="910"/>
        <w:gridCol w:w="914"/>
        <w:gridCol w:w="910"/>
        <w:gridCol w:w="971"/>
        <w:gridCol w:w="969"/>
        <w:gridCol w:w="912"/>
      </w:tblGrid>
      <w:tr>
        <w:trPr>
          <w:trHeight w:val="276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ível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64,0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507,92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553,16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599,7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647,74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697,18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748,09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800,54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854,55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910,19 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I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610,4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658,71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708,47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759,73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812,52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866,89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922,90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980,59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040,01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1,21 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II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771,44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824,58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879,32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935,7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993,77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053,58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15,19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78,65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44,01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11,33 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948,58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007,04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067,25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29,27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93,15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58,94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26,71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96,51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468,41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542,46 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PSICÓLOGO(A) ESCOLAR, PSICOPEDAGOGO(A), NUTRICIONISTA ESCOLAR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87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12"/>
        <w:gridCol w:w="912"/>
        <w:gridCol w:w="912"/>
        <w:gridCol w:w="912"/>
        <w:gridCol w:w="912"/>
        <w:gridCol w:w="912"/>
        <w:gridCol w:w="912"/>
        <w:gridCol w:w="969"/>
        <w:gridCol w:w="969"/>
        <w:gridCol w:w="912"/>
      </w:tblGrid>
      <w:tr>
        <w:trPr>
          <w:trHeight w:val="276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ível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87,00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07,61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28,84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50,70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73,22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6,42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20,31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44,92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70,27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96,38 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55,70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78,37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01,72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25,77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50,55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76,06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02,35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29,42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57,30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86,02 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I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1,27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56,21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81,89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08,35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35,60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63,67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92,58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22,36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53,03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84,62 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14,40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41,83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70,08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99,19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29,16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60,04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91,84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24,59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8,33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93,08 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AGENTE DE SERVIÇO ADMINISTRATIVO/EDUCAÇÃ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87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10"/>
        <w:gridCol w:w="914"/>
        <w:gridCol w:w="912"/>
        <w:gridCol w:w="912"/>
        <w:gridCol w:w="910"/>
        <w:gridCol w:w="914"/>
        <w:gridCol w:w="912"/>
        <w:gridCol w:w="969"/>
        <w:gridCol w:w="912"/>
        <w:gridCol w:w="969"/>
      </w:tblGrid>
      <w:tr>
        <w:trPr>
          <w:trHeight w:val="276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ível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24,00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65,20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08,46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53,88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01,58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51,66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04,24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9,45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17,42 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80,00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06,40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51,72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99,31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49,27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01,73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6,82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14,66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75,40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39,17 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68,00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97,04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46,89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99,24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4,20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11,91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72,50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36,13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02,94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73,08 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64,80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96,74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1,58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09,16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69,62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33,10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99,75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69,74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543,23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620,39 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GRUPO 03 – APOIO TÉCNICO ADMINISTRATIVO - 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MONITOR DE EDUCAÇÃO INFANTIL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30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19"/>
        <w:gridCol w:w="798"/>
        <w:gridCol w:w="798"/>
        <w:gridCol w:w="855"/>
        <w:gridCol w:w="798"/>
        <w:gridCol w:w="798"/>
        <w:gridCol w:w="798"/>
        <w:gridCol w:w="798"/>
        <w:gridCol w:w="912"/>
        <w:gridCol w:w="1254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ível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75,00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92,25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10,0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28,32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47,17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66,58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86,58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07,18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28,39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50,24 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I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32,50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51,48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71,0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91,15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11,88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33,24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55,24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77,90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01,23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25,27 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II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95,75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16,62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38,1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60,26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83,07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06,56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0,76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55,68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81,36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07,80 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65,33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88,28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11,93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6,29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61,38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87,22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13,84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41,25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69,49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98,58 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MOTORISTA ESCOLAR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31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67"/>
        <w:gridCol w:w="868"/>
        <w:gridCol w:w="867"/>
        <w:gridCol w:w="868"/>
        <w:gridCol w:w="868"/>
        <w:gridCol w:w="867"/>
        <w:gridCol w:w="868"/>
        <w:gridCol w:w="867"/>
        <w:gridCol w:w="755"/>
        <w:gridCol w:w="981"/>
      </w:tblGrid>
      <w:tr>
        <w:trPr>
          <w:trHeight w:val="276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ível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70,00 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3,10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16,89 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41,40 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66,64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92,64 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19,42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47,00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75,41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04,68 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AUXILIAR DE SECRETARIA ESCOLAR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35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12"/>
        <w:gridCol w:w="855"/>
        <w:gridCol w:w="912"/>
        <w:gridCol w:w="855"/>
        <w:gridCol w:w="912"/>
        <w:gridCol w:w="855"/>
        <w:gridCol w:w="855"/>
        <w:gridCol w:w="912"/>
        <w:gridCol w:w="855"/>
        <w:gridCol w:w="798"/>
      </w:tblGrid>
      <w:tr>
        <w:trPr>
          <w:trHeight w:val="276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ível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64,00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87,20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11,56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37,14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63,99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92,19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21,80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52,89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85,54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19,82 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10,40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35,92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62,7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90,85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20,39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51,41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83,98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18,18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54,09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1,80 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61,44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89,51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18,99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49,94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82,43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16,56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52,38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0,00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29,50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70,98 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17,58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48,46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80,89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14,93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50,68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88,21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27,62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69,00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12,45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58,08 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SERVENTE ESCOLAR E VIGIA ESCOLAR (NOTURNO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36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76"/>
        <w:gridCol w:w="855"/>
        <w:gridCol w:w="912"/>
        <w:gridCol w:w="855"/>
        <w:gridCol w:w="912"/>
        <w:gridCol w:w="855"/>
        <w:gridCol w:w="855"/>
        <w:gridCol w:w="912"/>
        <w:gridCol w:w="855"/>
        <w:gridCol w:w="800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J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15,00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7,45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40,27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53,48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67,09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81,10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95,53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10,40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25,71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41,48 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PLANO DE CARREIRA DO MAGISTÉRI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ANEXO IV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ATRIBUIÇÕES DA CARREIRA DO MAGISTÉRIO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PROVIMENTO EFETIVO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PROFESSOR DE EDUCAÇÃO BÁSICA – PEB I/ESPECIAL, PEB I, PEB II, PEB III E PEB IV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ATRIBUIÇÕ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ÓDULO I</w:t>
      </w:r>
    </w:p>
    <w:p>
      <w:pPr>
        <w:pStyle w:val="Normal"/>
        <w:jc w:val="both"/>
        <w:rPr/>
      </w:pPr>
      <w:r>
        <w:rPr/>
        <w:t>Participar do processo que envolve o planejamento, construção, execução e avaliação do Projeto Político-pedagógico da Escola; Exercer a docência na educação básica, responsabilizando-se pela regência de turmas ou de aulas; Participar da elaboração do calendário escolar; Zelar pela elevação dos níveis de rendimento escolar e pela melhoria da qualidade do ensino; Colaborar na realização de campanhas educativas de higiene e saúde, além de comemorações cívicas e folclóricas; Desenvolver e/ou incentivar o hábito da leitura, o gosto pela pesquisa e pelas artes em geral; Proceder à apuração de freqüência; Colaborar nas atividades de articulação e integração da escola com a família dos educandos e com a comunidade escolar; Participar de cursos, atividades e programas de capacitação profissional, quando convocado ou convidado; Executar tarefas específicas relacionada com a área de educação; Cumprir as normas e determinações relacionadas a atividade docente contidas no Plano de Carreira e Remuneração do Pessoal do Magistério e respectivo Estatuto dos Servidores da Prefeitura Municipal de Moema; as normas e instruções atinentes ao exercício do magistério e atividade docente emanadas dos órgãos públicos federais, estaduais e da Secretaria Municipal de Educação; demais dispositivos e normas constantes no regimento escolar ou emitidos pela unidade em que at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ÓDULO II</w:t>
      </w:r>
    </w:p>
    <w:p>
      <w:pPr>
        <w:pStyle w:val="Normal"/>
        <w:jc w:val="both"/>
        <w:rPr/>
      </w:pPr>
      <w:r>
        <w:rPr/>
        <w:t>Elaboração de programas e plano de trabalho, controle e avaliação da aprendizagem, recuperação de alunos, reuniões, pesquisas e participação ativa na vida da es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UTRAS QUALIFICAÇÕES</w:t>
      </w:r>
      <w:r>
        <w:rPr/>
        <w:t xml:space="preserve"> </w:t>
      </w:r>
    </w:p>
    <w:p>
      <w:pPr>
        <w:pStyle w:val="Normal"/>
        <w:jc w:val="both"/>
        <w:rPr/>
      </w:pPr>
      <w:r>
        <w:rPr/>
        <w:t>Elevado grau de responsabilidade em relação ao trabalho; Interesse em adquirir novos conhecimentos e habilidades profissionais, relacionados com o seu trabalho e/ou aperfeiçoar-se; Capacidade de organização, racionalização e simplificação de tarefas; Habilidade para estabelecer e manter boas relações de trabalhos; Capacidade de liderança; Conhecimento de técnicas educacionais e didáticas; Facilidade de comunicação e estimulação da construção de conhecimentos; Habilidade para manejo de classe e controle da disciplina; Habilidade para estabelecer e manter relações de trabalh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UPERVISOR PEDAGÓGI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RIBUIÇÕES</w:t>
      </w:r>
    </w:p>
    <w:p>
      <w:pPr>
        <w:pStyle w:val="Normal"/>
        <w:jc w:val="both"/>
        <w:rPr/>
      </w:pPr>
      <w:r>
        <w:rPr/>
        <w:t>Orientar o processo didático-pedagógico no âmbito da escola nos aspectos: Planejamento, Execução, Acompanhamento e Avaliação; Exercer atividades de apoio à docência em relação a escolha, na utilização e aplicação dos procedimentos e recursos didáticos, mais adequados, para melhor atingir os objetivos curriculares propostos;Participar na elaboração, implementação e execução do Projeto Político-pedagógico, Plano de Desenvolvimento da escola e Proposta Pedagógica da Escola; Coordenar a Proposta Pedagógica no cotidiano da escola, na construção coletiva, na elaboração do calendário escolar, nas atividades do Conselho de Classe, nos planos de estudo e regimento escolar; Promover o desenvolvimento curricular, redefinindo métodos de ensino, adequando à realidade atual, para garantir a permanência e sucesso dos alunos; Propiciar a inovação de práticas educativas, cursos e outras atividades estimulando o espírito de criação e atividades dos profissionais da educação e a integração da escola/comunidade; Avaliar o processo didático-pedagógico sistematicamente, para verificação dos resultados e assegurar o processo de avaliação da aprendizagem em  colaboração com a comunidade es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OUTRAS QUALIFICAÇÕES</w:t>
      </w:r>
    </w:p>
    <w:p>
      <w:pPr>
        <w:pStyle w:val="Normal"/>
        <w:jc w:val="both"/>
        <w:rPr/>
      </w:pPr>
      <w:r>
        <w:rPr/>
        <w:t xml:space="preserve"> </w:t>
      </w:r>
      <w:r>
        <w:rPr/>
        <w:t>Habilidade para estabelecer e manter boas relações de trabalho; Noções de relações públicas e humanas;</w:t>
      </w:r>
    </w:p>
    <w:p>
      <w:pPr>
        <w:pStyle w:val="Normal"/>
        <w:jc w:val="both"/>
        <w:rPr/>
      </w:pPr>
      <w:r>
        <w:rPr/>
        <w:t>Conhecimento de psicologia infantil e comportamento social; Conhecimento teórico, experiência e habilidades requeridas para o cargo; Capacidade de organização, racionalização e simplificação de tarefas;</w:t>
      </w:r>
    </w:p>
    <w:p>
      <w:pPr>
        <w:pStyle w:val="Normal"/>
        <w:jc w:val="both"/>
        <w:rPr/>
      </w:pPr>
      <w:r>
        <w:rPr/>
        <w:t>Elevado grau de responsabilidade do trabalho; Interesse em adquirir novos conhecimentos e habilidades profissionais e/ou aperfeiçoar-se; Colaboração espontânea e disponibilidade para trabalhos extras; Postura ética em seu comportamento dentro das normas de descrição e da distinção.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  <w:t xml:space="preserve">COORDENADOR GERAL DE ENSINO FUNDAMENTAL 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>
          <w:u w:val="single"/>
        </w:rPr>
      </w:pPr>
      <w:r>
        <w:rPr>
          <w:u w:val="single"/>
        </w:rPr>
        <w:t>ATRIBUIÇÕES</w:t>
      </w:r>
    </w:p>
    <w:p>
      <w:pPr>
        <w:pStyle w:val="Normal"/>
        <w:tabs>
          <w:tab w:val="clear" w:pos="720"/>
          <w:tab w:val="left" w:pos="3785" w:leader="none"/>
        </w:tabs>
        <w:jc w:val="both"/>
        <w:rPr>
          <w:u w:val="single"/>
        </w:rPr>
      </w:pPr>
      <w:r>
        <w:rPr/>
        <w:t>Coordenar todas as ações inerentes à própria Secretaria, sendo de sua responsabilidade todas as atividades de substituição e de representatividade da pasta e de substituição do titular em todas as atividades que se fizerem necessárias, além de atender ao público, aos alunos, pais, professores e demais interessados ou envolvidos nas questões operacionais da educação, atuando em estreita parceria com as diversas células da secretaria onde exerce papel de comando e de orientação; também acompanhar o Secretário em reuniões e audiências dentro e fora do Município; participar do planejamento do Plano Anual de ações pedagógicas, participar da elaboração do Orçamento, bem como participar da elaboração do Plano Plurianual; planejar junto ao setor de recursos humanos as necessidades de efetivação de pessoal bem como o controle e fiscalização de serviços terceirizados; observar e analisar criticamente os resultados do processo de ensino-aprendizagem, com vistas à retificação e ao planejamento; coordenar os Supervisores no seu trabalho junto aos professores, para acompanhamento ou ajustamento do desenvolvimento do currículo; inspecionar as unidades escolares, orientando-as e propondo medidas atinentes para sua melhoria; executar outras atividades correlatas.</w:t>
      </w:r>
    </w:p>
    <w:p>
      <w:pPr>
        <w:pStyle w:val="Normal"/>
        <w:tabs>
          <w:tab w:val="clear" w:pos="720"/>
          <w:tab w:val="left" w:pos="37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  <w:t>PSICÓLOGO(A) ESCOLAR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>
          <w:u w:val="single"/>
        </w:rPr>
      </w:pPr>
      <w:r>
        <w:rPr>
          <w:u w:val="single"/>
        </w:rPr>
        <w:t>ATRIBUIÇÕES</w:t>
      </w:r>
    </w:p>
    <w:p>
      <w:pPr>
        <w:pStyle w:val="Normal"/>
        <w:autoSpaceDE w:val="false"/>
        <w:jc w:val="both"/>
        <w:rPr/>
      </w:pPr>
      <w:r>
        <w:rPr/>
        <w:t>Realizar pesquisas, diagnósticos e intervenção psicopedagógica em grupo ou individual, proceder ao estudo dos educadores e ao comportamento do aluno em relação ao sistema educacional, às técnicas de ensino empregadas e aquelas a serem adotadas, baseando-se no conhecimento dos programas de aprendizagem e das diferenças individuais para colaborar no planejamento de currículos escolares e na definição de técnicas de educação mais eficazes, a fim de uma melhor receptividade e aproveitamento do aluno e a sua auto-realização: elabora e aplica princípios e técnicas psicológicas, empregando conhecimentos dos vários ramos da psicologia, para apropriar o desenvolvimento intelectual, social e emocional do indivíduo; procede ou providencia a reeducação nos casos de dificuldades escolar e familiar, baseando-se nos conhecimentos sobre a psicologia da personalidade e no psicodiagnóstico, para promover o desenvolvimento do indivíduo; estudar sistemas de motivação da aprendizagem, métodos novos de planejamento pedagógico, treinamento, ensino e avaliação, baseando-se no conhecimento dos processos de aprendizagem da natureza e causa das diferenças individuais para ajuda-lo; analisar as características do indivíduo portador de necessidades especiais, empregando métodos de observação e baseando-se em conhecimentos de outras áreas da psicologia, para recomendar programas especiais de ensino compostos de currículos e técnicas adequadas aos diferentes níveis de inteligência; participa de programas de orientação profissional e vocacional, aplicando testes de sondagem de aptidões e por outros meios, a fim de contribuir para a melhor adaptação do indivíduo ao trabalho e sua conseqüente auto-realização; Supervisionar, orientar e executar outros trabalhos na área da psicologia educacional.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  <w:t>PSICOPEDAGOGO(A)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>
          <w:u w:val="single"/>
        </w:rPr>
      </w:pPr>
      <w:r>
        <w:rPr>
          <w:u w:val="single"/>
        </w:rPr>
        <w:t>ATRIBUIÇÕES:</w:t>
      </w:r>
    </w:p>
    <w:p>
      <w:pPr>
        <w:pStyle w:val="Normal"/>
        <w:jc w:val="both"/>
        <w:rPr/>
      </w:pPr>
      <w:r>
        <w:rPr/>
        <w:t>Orientar os alunos, a fim de facilitar a aprendizagem e o desenvolvimento da personalidade. Identificar os problemas educacionais; realizar trabalhos de orientação profissional; orientar os professores quanto à abordagem dos conteúdos; identificar casos de desajustes sociais e procurar encaminhamentos dos mesmos; participar de reuniões juntamente com a equipe de coordenação da escola; orientar os professores quanto à elaboração de projetos; elaborar projetos de participação das famílias na vida escolar; planejar e executa pesquisas relacionadas à compreensão do processo de ensino aprendizagem e conhecimento das características psicossociais da clientela, atualizando e reconstruindo projetos pedagógicos da escola, relevantes ao ensino, bem como suas condições de desenvolvimento e aprendizagem a fim de fundamentar a atuação crítica do psicólogo, dos professores e dos usuários e de criar programas educacionais completos, alternativos ou complementares; participa do trabalho das equipes de planejamento pedagógico, currículo e políticas educacionais, concentrando sua ação nos aspectos que dizem respeito aos processos de desenvolvimento humano, da aprendizagem e das relações interpessoais e colaborando na constante avaliação e no redirecionamento dos planos e práticas educacionais, para implementar uma metodologia de ensino que favoreça a aprendizagem e o desenvolvimento através de treinamento, quando necessário; Executar outras atribuições afins.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  <w:t xml:space="preserve">NUTRICIONISTA ESCOLAR 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>
          <w:u w:val="single"/>
        </w:rPr>
      </w:pPr>
      <w:r>
        <w:rPr>
          <w:u w:val="single"/>
        </w:rPr>
        <w:t>ATRIBUIÇÕES</w:t>
      </w:r>
    </w:p>
    <w:p>
      <w:pPr>
        <w:pStyle w:val="Normal"/>
        <w:tabs>
          <w:tab w:val="clear" w:pos="720"/>
          <w:tab w:val="left" w:pos="3785" w:leader="none"/>
        </w:tabs>
        <w:jc w:val="both"/>
        <w:rPr/>
      </w:pPr>
      <w:r>
        <w:rPr/>
        <w:t>Controlar a estocagem, preparação, conservação e distribuição dos alimentos nas unidades escolares, garantir a qualidade dos alimentos e serviços da área; ministrar cursos de treinamento para servidores da área da educação; auxiliar a comissão de licitação na escolha de produtos com a melhor relação custo/benefício; comprar alimentos, materiais e utensílios de cozinha, com autorização do órgão competente; fazer reuniões para observar o nível de rendimento, habilidade, higiene e aceitação dos alimentos pelos comensais, para racionalizar e melhorar o padrão técnico dos serviços; elaborar cardápios de merenda escolar; desenvolver programas de educação alimentar; desenvolver e apresentar estudos técnicos para a melhoria dos serviços; estabelecer como rotina diária a degustação de alimentos; proceder visitar técnicas nas escolas para fazer a supervisão a supervisão dos serviços de alimentação; manter reuniões com pais de alunos para orientação educacional; monitorar constantemente as condições de higiene e sanitárias da alimentação enviada aos escolares; realizar a organização de cardápios e designação de funcionários para eventos especiais, executar outras atividades afins.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  <w:t>AGENTE DE SERVIÇO ADMINISTRATIVO/EDUCAÇÃO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>
          <w:u w:val="single"/>
        </w:rPr>
      </w:pPr>
      <w:r>
        <w:rPr>
          <w:u w:val="single"/>
        </w:rPr>
        <w:t>ATRIBUIÇÕES</w:t>
      </w:r>
    </w:p>
    <w:p>
      <w:pPr>
        <w:pStyle w:val="Normal"/>
        <w:tabs>
          <w:tab w:val="clear" w:pos="720"/>
          <w:tab w:val="left" w:pos="3785" w:leader="none"/>
        </w:tabs>
        <w:jc w:val="both"/>
        <w:rPr/>
      </w:pPr>
      <w:r>
        <w:rPr/>
        <w:t>Executar serviços gerais da área administrativa escolar, tais como separação, classificação e arquivamento de documentos, transição de dados, lançamentos, fornecimentos de informações e atendimentos ao público interno e exposto; Atender ao público, recepcionando-o, fornecendo-lhe informações, orientações e encaminhando-o aos setores desejados; Receber e triar correspondências em geral, separando-as e encaminhado-as a seus destinatários; Manter organizados arquivos e fichários, manipulando dados e documentos, classificando e protocolando quando necessário, visando ao controle sistemático de informações; Atende ao telefone prestando informações e anotando recados; executar atividades administrativas de pessoal, material e finanças, classificando e conferindo documentos; operar equipamentos de audiovisual, fax, data-show e outros; Receber materiais diversos e manter os serviços de almoxarifado em dia, identificar sua origem e encaminhar ao setor destinado; Executar atividades correlatas.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  <w:t>MONITOR DE EDUCAÇÃO INFANTIL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>
          <w:u w:val="single"/>
        </w:rPr>
      </w:pPr>
      <w:r>
        <w:rPr>
          <w:u w:val="single"/>
        </w:rPr>
        <w:t>ATRIBUIÇÕES</w:t>
      </w:r>
    </w:p>
    <w:p>
      <w:pPr>
        <w:pStyle w:val="Normal"/>
        <w:tabs>
          <w:tab w:val="clear" w:pos="720"/>
          <w:tab w:val="left" w:pos="3785" w:leader="none"/>
        </w:tabs>
        <w:jc w:val="both"/>
        <w:rPr/>
      </w:pPr>
      <w:r>
        <w:rPr/>
        <w:t>Auxiliar na formação de bom hábitos e atitudes da criança; Executar tarefas junto às crianças: banho, servir refeições; Levar ao banheiro, cuidados com a higiene dentária; Organizar o vestuário e as roupas de banho e recepcionar as crianças na estrada e saída da creche; Executar tarefas afins e de interesse da municipalidade.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  <w:t>MOTORISTA ESCOLAR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>
          <w:u w:val="single"/>
        </w:rPr>
      </w:pPr>
      <w:r>
        <w:rPr>
          <w:u w:val="single"/>
        </w:rPr>
        <w:t>ATRIBUIÇÕES:</w:t>
      </w:r>
    </w:p>
    <w:p>
      <w:pPr>
        <w:pStyle w:val="Normal"/>
        <w:tabs>
          <w:tab w:val="clear" w:pos="720"/>
          <w:tab w:val="left" w:pos="3785" w:leader="none"/>
        </w:tabs>
        <w:jc w:val="both"/>
        <w:rPr/>
      </w:pPr>
      <w:r>
        <w:rPr/>
        <w:t>Executar tarefas de conduzir veículos da Prefeitura, mediante determinação superior; Vistoriar o veículo diariamente, verificando o estado dos pneus, o nível do combustível, água e óleo, testar os freios e parte elétrica; Zelar pela documentação do veículo e da carga, para apresentá-la às autoridades competentes, quando solicitada; Examinar as ordens de serviços, verificando o itinerário a ser seguido, a localização do estabelecimento para onde serão transportados os alunos; Dirigir veículos escolares; Verificar diariamente as condições de funcionamento do veículo, antes de sua utilização; Zelar pela segurança dos passageiros; Fazer pequenos reparos de urgência; Manter o veículo limpo, externa e internamente, e em condições de uso, levando-o à manutenção sempre que necessário; Observar os períodos de revisão e manutenção preventiva do veículo; Anotar, segundo normas estabelecidas, a Quilometragem rodada, viagens realizadas, objetos e pessoas transportadas, itinerários e outras ocorrências; Recolher o veículo após o serviço, deixando-o corretamente estacionado e fechado; Manter disciplina no transporte escolar; Realizar serviços de transporte e entrega de documentos, materiais e volumes em expedientes externos junto a estabelecimentos e repartições diversas; Substituir periodicamente o disco do tacógrafo; Executar outras tarefas correlatas.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  <w:t xml:space="preserve">SERVENTE ESCOLAR 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>
          <w:u w:val="single"/>
        </w:rPr>
      </w:pPr>
      <w:r>
        <w:rPr>
          <w:u w:val="single"/>
        </w:rPr>
        <w:t>ATRIBUIÇÕES</w:t>
      </w:r>
    </w:p>
    <w:p>
      <w:pPr>
        <w:pStyle w:val="Normal"/>
        <w:jc w:val="both"/>
        <w:rPr/>
      </w:pPr>
      <w:r>
        <w:rPr/>
        <w:t>Abrir e fechar o prédio da escola; Limpar as dependências das escolas, varrendo, encerando e lavando assoalhos, ladrilhos, pisos e vidraças; Manter a higiene das instalações sanitárias e da cozinha; Espanar móveis e limpar janelas; Arrumar a cozinha, limpando geladeira, lavando louças, recipientes e vasilhames;</w:t>
      </w:r>
    </w:p>
    <w:p>
      <w:pPr>
        <w:pStyle w:val="Normal"/>
        <w:jc w:val="both"/>
        <w:rPr/>
      </w:pPr>
      <w:r>
        <w:rPr/>
        <w:t>Preparar e servir merenda escolar seguindo a orientação da Nutricionista; Providenciar junto à chefia competente, a compra do material de consumo, limpeza e de cozinha; Guardar as chaves de escola; Cumprir mandados externos; Executar outras atividades correlatas.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  <w:t>VIGIA ESCOLAR (NOTURNO)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>
          <w:u w:val="single"/>
        </w:rPr>
      </w:pPr>
      <w:r>
        <w:rPr>
          <w:u w:val="single"/>
        </w:rPr>
        <w:t>ATRIBUIÇÕES</w:t>
      </w:r>
    </w:p>
    <w:p>
      <w:pPr>
        <w:pStyle w:val="Normal"/>
        <w:tabs>
          <w:tab w:val="clear" w:pos="720"/>
          <w:tab w:val="left" w:pos="3785" w:leader="none"/>
        </w:tabs>
        <w:jc w:val="both"/>
        <w:rPr/>
      </w:pPr>
      <w:r>
        <w:rPr/>
        <w:t>Efetuar rondas noturnas de inspeção de forma a garantir a constante segurança da Unidade Escolar; Controlar a entrada, nas dependências do prédio, de pessoas sem identificação ou autorização, como medida de segurança; Comunicar à chefia imediata qualquer irregularidade ocorrida durante seu plantão, para que sejam tomadas as devidas providências; Zelar pelo prédio e suas instalações, levando ao conhecimento de seu superior qualquer fato que dependa de serviços especializados para reparo e manutenção; Efetuar as demais tarefas correlatas a sua função, definidas pela Direção;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  <w:t>AUXILIAR DE SECRETARIA ESCOLAR</w:t>
      </w:r>
    </w:p>
    <w:p>
      <w:pPr>
        <w:pStyle w:val="Normal"/>
        <w:tabs>
          <w:tab w:val="clear" w:pos="720"/>
          <w:tab w:val="left" w:pos="3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rPr>
          <w:u w:val="single"/>
        </w:rPr>
      </w:pPr>
      <w:r>
        <w:rPr>
          <w:u w:val="single"/>
        </w:rPr>
        <w:t>ATRIBUIÇÕES</w:t>
      </w:r>
    </w:p>
    <w:p>
      <w:pPr>
        <w:pStyle w:val="Normal"/>
        <w:tabs>
          <w:tab w:val="clear" w:pos="720"/>
          <w:tab w:val="left" w:pos="3785" w:leader="none"/>
        </w:tabs>
        <w:jc w:val="both"/>
        <w:rPr/>
      </w:pPr>
      <w:r>
        <w:rPr/>
        <w:t>Auxiliar na execução de atividades burocráticas: registro, conferência, organização de pastas e arquivos, anotações em formulários ou livros específicos/ fazer serviços de digitação; preparar o registro de freqüência dos funcionários; efetuar o registro e controlar a movimentação de documentos; efetuar o controle de estoque do material de consumo; atender ao público e prestar informações; Executar outras atividades compatíveis com as atribuições do cargo.</w:t>
      </w:r>
    </w:p>
    <w:p>
      <w:pPr>
        <w:pStyle w:val="Normal"/>
        <w:tabs>
          <w:tab w:val="clear" w:pos="720"/>
          <w:tab w:val="left" w:pos="37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jc w:val="both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bCs/>
          <w:szCs w:val="24"/>
        </w:rPr>
        <w:t>PLANO DE CARREIRA DO MAGISTÉR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ANEXO V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ATRIBUIÇÕES DOS CARGOS COMISSIONADOS E FUNÇÕES GRATIFICADAS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SECRETÁRIO(A) MUNICIPAL DE EDUCAÇÃ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RIBUIÇÕES:</w:t>
      </w:r>
    </w:p>
    <w:p>
      <w:pPr>
        <w:pStyle w:val="Normal"/>
        <w:jc w:val="both"/>
        <w:rPr/>
      </w:pPr>
      <w:r>
        <w:rPr/>
        <w:t>Prestar assessoria ao Prefeito Municipal na formulação da política educacional do Município; promover a elaboração e execução do plano municipal de educação, em consonância com os sistemas federal e estadual de educação; Supervisionar e controlar a ação da administração municipal relativa à educação do município; Promover a execução de convênios educacionais, firmados pelo município, exercendo sua coordenação ampla, acionando seus membros e fiscalizando sua execução; Desenvolver programas pedagógicos, objetivando o aperfeiçoamento do professorado municipal, dentro das diversas especialidades, buscando aprimorar a qualidade do ensino municipal; Promover a educação infantil e o ensino fundamental à população do município e ao combate ao analfabetismo, provendo de condições necessárias a sua efetivação com a assistência social, sanitária, psicológica, de material e de alimentação escolar, bem como de programas de apoio ao educando; Propor ao Prefeito Municipal a celebração de convênio com instituições de natureza oficial e/ou particular; Executar outras atribuições afins, quando solic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TOR ESCOL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RIBUIÇÕES:</w:t>
      </w:r>
    </w:p>
    <w:p>
      <w:pPr>
        <w:pStyle w:val="Normal"/>
        <w:jc w:val="both"/>
        <w:rPr/>
      </w:pPr>
      <w:r>
        <w:rPr/>
        <w:t>Dirigir a Escola, zelando para que se cumpra as leis, os regulamentos, as determinações superiores e as disposições deste Regimento, de modo a garantir a consecução dos objetivos do processo educacional; Representar o estabelecimento; Autorizar matrícula e transferência de aluno;</w:t>
      </w:r>
      <w:r>
        <w:rPr>
          <w:bCs/>
        </w:rPr>
        <w:t xml:space="preserve"> </w:t>
      </w:r>
      <w:r>
        <w:rPr/>
        <w:t>Superintender todas as atividades do Colégio ou delegar competência a terceiros; Abrir, rubricar e encerrar os livros em uso pelo Colégio; Organizar o horário de trabalho do pessoal do Colégio; Presidir as reuniões e atividades promovidas no Colégio, ou delegar competência para esse fim; Assinar e visitar a escrituração e a correspondência; Admitir e dispensar professores e demais funcionários, ouvido a mantenedora; Presidir a organização e a distribuição das classes; Coordenar a elaboração do Plano Escolar e da Proposta Pedagógica e participar ativamente de sua execução; Aplicar as penalidades previstas neste Regimento Escolar; Tomar medidas em situações de emergência não previstas neste Regimento, comunicando imediatamente às autoridades competentes; Assistir as autoridades de ensino durante suas visitas ao Colégio; Presidir o Conselho de Classe ou delegar esta competência; Executar outras atividades correlat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CE-DIRE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TRIBUIÇÕES:</w:t>
      </w:r>
    </w:p>
    <w:p>
      <w:pPr>
        <w:pStyle w:val="Normal"/>
        <w:jc w:val="both"/>
        <w:rPr/>
      </w:pPr>
      <w:r>
        <w:rPr/>
        <w:t>Substituir o Diretor em sua falta e nos seus impedimentos eventuais; Assessorar o Diretor no gerenciamento do funcionamento da Unidade Escolar, compartilhando com o mesmo a execução das tarefas que lhe são inerentes e zelando pelo cumprimento da legislação e normas educacionais; Exercer as atividades de apoio administrativo-financeiro; Acompanhar o desenvolvimento das tarefas da Secretaria Escolar e do pessoal de apoio; Controlar a freqüência do pessoal docente e técnico-administrativo, encaminhando relatório ao Diretor para as providências; Zelar pela manutenção e limpeza do estabelecimento no seu turno; Supervisionar e controlar os serviços de reprografia e digitação; Executar outras atribuições correlatas e afins determinadas pela dir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ENADOR DA EDUCAÇÃO INFANT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RIBUIÇÕES:</w:t>
      </w:r>
    </w:p>
    <w:p>
      <w:pPr>
        <w:pStyle w:val="Normal"/>
        <w:jc w:val="both"/>
        <w:rPr>
          <w:u w:val="single"/>
        </w:rPr>
      </w:pPr>
      <w:r>
        <w:rPr/>
        <w:t>Prestar assessoria ao Secretário Municipal de Educação na coordenação da política educacional do Município; promover a elaboração e execução do plano municipal de educação, em consonância com os sistemas federal e estadual de educação; Supervisionar e controlar a ação das atividades do Ensino Infantil; Promover a execução de convênios educacionais, firmados pelo município, exercendo sua coordenação ampla, acionando seus membros e fiscalizando sua execução; Desenvolver programas pedagógicos, objetivando o aperfeiçoamento do professorado municipal, dentro das diversas especialidades, buscando aprimorar a qualidade do ensino municipal; Promover a educação infantil e o ensino fundamental à população do município e ao combate ao analfabetismo, provendo de condições necessárias a sua efetivação com a assistência social, sanitária, psicológica, de material e de alimentação escolar, bem como de programas de apoio ao educando; Propor ao Prefeito Municipal a celebração de convênio com instituições de natureza oficial e/ou particular; Executar outras atribuições afins, quando solicitad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CRETÁRIO ESCOL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RIBUIÇÕES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Coordenar e executar as tarefas decorrentes dos encargos da Secretaria; Organizar e manter em dia o protocolo, o arquivo escolar, O SERIE/ESCOLA e o registro de assentamento dos alunos, de forma a permitir, em qualquer época, a verificação da identidade e regularidade da vida escolar do aluno e a autenticidade dos documentos escolares; 3. Organizar e manter em dia a coletânea de leis, regulamentos, diretrizes, portarias, circulares, resoluções e demais documentos; Redigir a correspondência que lhe for confiada, lavrar atas e termos, nos livros próprios; Rever todo o expediente a ser submetido ao despacho do Diretor; Elaborar relatórios e processos a serem encaminhados às autoridades superiores; Apresentar ao Diretor, em tempo hábil, todos os documentos que devem ser assinados; Coordenar e supervisionar as atividades referentes à matrícula, transferência, adaptação e conclusão de curso; Zelar pelo uso adequado e conservação dos bens materiais distribuídos à Secretaria; Manter sigilo sobre assuntos pertinentes ao serviço; Responder ao Censo Escolar Anual, seja de forma tradicional (caderno), ou digitalizada (Projeto Presença – PAC/MEC); Repassar ao Diretor da Unidade Educativa, os dados cadastrais dos alunos para cadastramento e recebimento do benefício do Transporte Escolar; Encaminhar ao Departamento de Planejamento (DEPLAN), até o dia 25 de cada mês, a listagem dos alunos que recebem o benefício do Transporte Escolar; Encaminhar ao Departamento de Planejamento (DEPLAN), todo dia 05 (cinco) de cada mês, o Movimento Mensal de Matrícula; Encaminhar ao Departamento de Planejamento (DEPLAN), a cada avaliação, a extração de dados do SERIE/ESCOLA; Realizar outras atividades correlatas com a funçã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RETOR DE TRANSPORTE ESCOL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RIBUIÇÕES:</w:t>
      </w:r>
    </w:p>
    <w:p>
      <w:pPr>
        <w:pStyle w:val="Normal"/>
        <w:jc w:val="both"/>
        <w:rPr/>
      </w:pPr>
      <w:r>
        <w:rPr/>
        <w:t>Reestruturar as linhas do Transporte Escolar; Oferecer transporte com qualidade; Exigir cumprimento das normas que constam no Código Nacional de Trânsito; Oferecer treinamento e capacitação para os transportadores; Criar regulamento para alunos usuários do transporte escolar; Atender pais e alunos quando solicitado; Monitorar e controlar quilometragem diária dos veículos do transporte escolar; Coordenar funcionários do setor; Executar outras atividades correlata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5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PLANO DE CARREIRA DO MAGISTÉRI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ANEXO V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 xml:space="preserve">NÍVEIS DE PROMOÇÃO VERTICAL </w:t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PROVIMENTO EFETIVO</w:t>
      </w:r>
    </w:p>
    <w:p>
      <w:pPr>
        <w:pStyle w:val="Normal"/>
        <w:tabs>
          <w:tab w:val="clear" w:pos="720"/>
          <w:tab w:val="left" w:pos="3785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785" w:leader="none"/>
        </w:tabs>
        <w:jc w:val="both"/>
        <w:rPr/>
      </w:pPr>
      <w:r>
        <w:rPr/>
      </w:r>
    </w:p>
    <w:tbl>
      <w:tblPr>
        <w:tblW w:w="924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05"/>
        <w:gridCol w:w="382"/>
        <w:gridCol w:w="981"/>
        <w:gridCol w:w="1423"/>
        <w:gridCol w:w="4275"/>
      </w:tblGrid>
      <w:tr>
        <w:trPr>
          <w:trHeight w:val="257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UPO 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ARGO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COLARIDADE</w:t>
            </w:r>
          </w:p>
        </w:tc>
      </w:tr>
      <w:tr>
        <w:trPr>
          <w:trHeight w:val="769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essor de Educação Básica – PEB I / Especial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Nível Médio, na Modalidade Normal e curso de Educação Especial.</w:t>
            </w:r>
          </w:p>
        </w:tc>
      </w:tr>
      <w:tr>
        <w:trPr>
          <w:trHeight w:val="895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essor de Educação Básica – PEB I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Licenciatura Plena ou Normal Superior e avaliação de desempenho igual ou superior a 70% do total dos pontos.</w:t>
            </w:r>
          </w:p>
        </w:tc>
      </w:tr>
      <w:tr>
        <w:trPr>
          <w:trHeight w:val="894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essor de Educação Básica – PEB II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nível superior, em curso de licenciatura plena, ou outra graduação correspondente à área específica do currículo, com formação pedagógica, nos termos da legislação vigente e avaliação de desempenho igual ou superior a 70% do total dos pontos.</w:t>
            </w:r>
          </w:p>
        </w:tc>
      </w:tr>
      <w:tr>
        <w:trPr>
          <w:trHeight w:val="1623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essor de Educação Básica – PEB III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nível de pós-graduação, especialização, na área de educação, com duração mínima de 360 horas, em instituições reconhecidas e qualificadas pelo MEC e curso de Educação Especial e avaliação de desempenho igual ou superior a 70% do total dos pontos..</w:t>
            </w:r>
          </w:p>
        </w:tc>
      </w:tr>
      <w:tr>
        <w:trPr>
          <w:trHeight w:val="769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essor de Educação Básica – PEB IV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cenciatura Plena, acumulada com mestrado e Curso de Educação Especial e avaliação de desempenho igual ou superior a 70% do total dos pontos.</w:t>
            </w:r>
          </w:p>
        </w:tc>
      </w:tr>
      <w:tr>
        <w:trPr>
          <w:trHeight w:val="257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UPO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ARGO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COLARIDADE</w:t>
            </w:r>
          </w:p>
        </w:tc>
      </w:tr>
      <w:tr>
        <w:trPr>
          <w:trHeight w:val="128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pervisor Pedagógico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nível superior, em curso de graduação plena em Pedagogia e pós-graduação específica em Pedagogia na área de educação e avaliação de desempenho igual ou superior a 70% do total dos pontos.</w:t>
            </w:r>
          </w:p>
        </w:tc>
      </w:tr>
      <w:tr>
        <w:trPr>
          <w:trHeight w:val="153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pervisor Pedagógico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nível de pós-graduação, especialização na área de educação, com duração mínima de 360 horas, em instituições reconhecidas pelo e qualificadas pelo MEC e avaliação de desempenho igual ou superior a 70% do total dos pontos.</w:t>
            </w:r>
          </w:p>
        </w:tc>
      </w:tr>
      <w:tr>
        <w:trPr>
          <w:trHeight w:val="5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pervisor Pedagógico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Pedagogia, acumulada de mestrado e avaliação de desempenho igual ou superior a 70% do total dos pontos.</w:t>
            </w:r>
          </w:p>
        </w:tc>
      </w:tr>
      <w:tr>
        <w:trPr>
          <w:trHeight w:val="5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350</wp:posOffset>
                      </wp:positionV>
                      <wp:extent cx="5899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5pt" to="458.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pervisor Pedagógico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Pedagogia, acumulada de doutorado e avaliação de desempenho igual ou superior a 70% do total dos pontos.</w:t>
            </w:r>
          </w:p>
        </w:tc>
      </w:tr>
      <w:tr>
        <w:trPr>
          <w:trHeight w:val="257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UPO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ARGO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COLARIDADE</w:t>
            </w:r>
          </w:p>
        </w:tc>
      </w:tr>
      <w:tr>
        <w:trPr>
          <w:trHeight w:val="128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ordenador Geral de Ensino Fundamental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ormação em nível superior, em curso de graduação plena em Pedagogia . </w:t>
            </w:r>
          </w:p>
        </w:tc>
      </w:tr>
      <w:tr>
        <w:trPr>
          <w:trHeight w:val="153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ordenador Geral de Ensino Fundamental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nível de pós-graduação na área de educação, com duração mínima de 360 horas, em instituições reconhecidas pelo e qualificadas pelo MEC e avaliação de desempenho igual ou superior a 70% do total dos pontos.</w:t>
            </w:r>
          </w:p>
        </w:tc>
      </w:tr>
      <w:tr>
        <w:trPr>
          <w:trHeight w:val="5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ordenador Geral de Ensino Fundamental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Pedagogia, acumulada de mestrado e avaliação de desempenho igual ou superior a 70% do total dos pontos.</w:t>
            </w:r>
          </w:p>
        </w:tc>
      </w:tr>
      <w:tr>
        <w:trPr>
          <w:trHeight w:val="5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ordenador Geral de Ensino Fundamental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Pedagogia, acumulada de doutorado e avaliação de desempenho igual ou superior a 70% do total dos pontos.</w:t>
            </w:r>
          </w:p>
        </w:tc>
      </w:tr>
      <w:tr>
        <w:trPr>
          <w:trHeight w:val="257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UPO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ARGO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COLARIDADE</w:t>
            </w:r>
          </w:p>
        </w:tc>
      </w:tr>
      <w:tr>
        <w:trPr>
          <w:trHeight w:val="978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icólogo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nível superior em Psicologia.</w:t>
            </w:r>
          </w:p>
        </w:tc>
      </w:tr>
      <w:tr>
        <w:trPr>
          <w:trHeight w:val="153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icólogo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nível de pós-graduação com duração mínima de 360 horas, em instituições reconhecidas e qualificadas pelo MEC e avaliação de desempenho igual ou superior a 70% do total dos pontos.</w:t>
            </w:r>
          </w:p>
        </w:tc>
      </w:tr>
      <w:tr>
        <w:trPr>
          <w:trHeight w:val="5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icólogo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Psicologia, acumulada com mestrado e avaliação de desempenho igual ou superior a 70% do total dos pontos.</w:t>
            </w:r>
          </w:p>
        </w:tc>
      </w:tr>
      <w:tr>
        <w:trPr>
          <w:trHeight w:val="5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icólogo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Psicologia, acumulada com doutorado e avaliação de desempenho igual ou superior a 70% do total dos pontos.</w:t>
            </w:r>
          </w:p>
        </w:tc>
      </w:tr>
      <w:tr>
        <w:trPr>
          <w:trHeight w:val="154" w:hRule="atLeast"/>
        </w:trPr>
        <w:tc>
          <w:tcPr>
            <w:tcW w:w="35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UPO 2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ARGO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4275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COLARIDADE</w:t>
            </w:r>
          </w:p>
        </w:tc>
      </w:tr>
      <w:tr>
        <w:trPr>
          <w:trHeight w:val="152" w:hRule="atLeast"/>
        </w:trPr>
        <w:tc>
          <w:tcPr>
            <w:tcW w:w="3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icopedagogo(a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nível superior em Pedagogia, em curso de graduação específica.</w:t>
            </w:r>
          </w:p>
        </w:tc>
      </w:tr>
      <w:tr>
        <w:trPr>
          <w:trHeight w:val="77" w:hRule="atLeast"/>
        </w:trPr>
        <w:tc>
          <w:tcPr>
            <w:tcW w:w="3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882650</wp:posOffset>
                      </wp:positionV>
                      <wp:extent cx="5899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69.5pt" to="458.7pt,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sicopedagogo(a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ormação em nível de pós-graduação, especialização na área de Psicopedagogia, com duração mínima de 360 horas, em instituições reconhecidas e qualificadas pelo MEC e avaliação de desempenh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20085</wp:posOffset>
                      </wp:positionH>
                      <wp:positionV relativeFrom="paragraph">
                        <wp:posOffset>-6350</wp:posOffset>
                      </wp:positionV>
                      <wp:extent cx="58635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3.55pt,-0.5pt" to="208.1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gual ou superior a 70% do total dos pontos.</w:t>
            </w:r>
          </w:p>
        </w:tc>
      </w:tr>
      <w:tr>
        <w:trPr>
          <w:trHeight w:val="76" w:hRule="atLeast"/>
        </w:trPr>
        <w:tc>
          <w:tcPr>
            <w:tcW w:w="3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icopedagogo(a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Psicopedagogia, acumulada com mestrado e avaliação de desempenho igual ou superior a 70% do total dos pontos.</w:t>
            </w:r>
          </w:p>
        </w:tc>
      </w:tr>
      <w:tr>
        <w:trPr>
          <w:trHeight w:val="76" w:hRule="atLeast"/>
        </w:trPr>
        <w:tc>
          <w:tcPr>
            <w:tcW w:w="3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icopedagogo(a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Psicopedagogia, acumulada com doutorado e avaliação de desempenho igual ou superior a 70% do total dos pontos.</w:t>
            </w:r>
          </w:p>
        </w:tc>
      </w:tr>
      <w:tr>
        <w:trPr>
          <w:trHeight w:val="131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UPO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ARGO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COLARIDADE</w:t>
            </w:r>
          </w:p>
        </w:tc>
      </w:tr>
      <w:tr>
        <w:trPr>
          <w:trHeight w:val="769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tricionista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de nível superior em Nutrição.</w:t>
            </w:r>
          </w:p>
        </w:tc>
      </w:tr>
      <w:tr>
        <w:trPr>
          <w:trHeight w:val="153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tricionista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nível de pós-graduação, especialização na área de nutrição, com duração mínima de 360 horas, em instituições reconhecidas e qualificadas pelo MEC e avaliação de desempenho igual ou superior a 70% do total dos pontos.</w:t>
            </w:r>
          </w:p>
        </w:tc>
      </w:tr>
      <w:tr>
        <w:trPr>
          <w:trHeight w:val="5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tricionista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em Nutrição, acumulada com mestrado e avaliação de desempenho igual ou superior a 70% do total dos pontos.</w:t>
            </w:r>
          </w:p>
        </w:tc>
      </w:tr>
      <w:tr>
        <w:trPr>
          <w:trHeight w:val="5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Nutrição, acumulada com doutorado e avaliação de desempenho igual ou superior a 70% do total dos pontos.</w:t>
            </w:r>
          </w:p>
        </w:tc>
      </w:tr>
      <w:tr>
        <w:trPr>
          <w:trHeight w:val="257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O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GO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ÍVE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LARIDADE</w:t>
            </w:r>
          </w:p>
        </w:tc>
      </w:tr>
      <w:tr>
        <w:trPr>
          <w:trHeight w:val="52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rviço Administrativo/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nível Superior.</w:t>
            </w:r>
          </w:p>
        </w:tc>
      </w:tr>
      <w:tr>
        <w:trPr>
          <w:trHeight w:val="48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rviço Administrativo/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nível superior específico em Educação e avaliação de desempenho igual ou superior a 70% do total dos pontos.</w:t>
            </w:r>
          </w:p>
        </w:tc>
      </w:tr>
      <w:tr>
        <w:trPr>
          <w:trHeight w:val="5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rviço Administrativo/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nível superior, acumulada com pós-graduação, específico em educação e avaliação de desempenho igual ou superior a 70% do total dos pontos.</w:t>
            </w:r>
          </w:p>
        </w:tc>
      </w:tr>
      <w:tr>
        <w:trPr>
          <w:trHeight w:val="5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rviço Administrativo/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nível superior acumulada com mestrado específico em educação e avaliação de desempenho igual ou superior a 70% do total dos pontos.</w:t>
            </w:r>
          </w:p>
        </w:tc>
      </w:tr>
      <w:tr>
        <w:trPr>
          <w:trHeight w:val="257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O 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GO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ÍVE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LARIDADE</w:t>
            </w:r>
          </w:p>
        </w:tc>
      </w:tr>
      <w:tr>
        <w:trPr>
          <w:trHeight w:val="468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e Educação Infantil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nível médio.</w:t>
            </w:r>
          </w:p>
        </w:tc>
      </w:tr>
      <w:tr>
        <w:trPr>
          <w:trHeight w:val="48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e Educação Infantil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nível superior específico em educação e avaliação de desempenho igual ou superior a 70% do total dos pontos.</w:t>
            </w:r>
          </w:p>
        </w:tc>
      </w:tr>
      <w:tr>
        <w:trPr>
          <w:trHeight w:val="5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e Educação Infantil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nível superior, acumulada com pós-graduação em educação e avaliação de desempenho igual ou superior a 70% do total dos pontos.</w:t>
            </w:r>
          </w:p>
        </w:tc>
      </w:tr>
      <w:tr>
        <w:trPr>
          <w:trHeight w:val="5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e Educação Infantil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ormação em nível superior acumulada com mestrado em educação e avaliação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02940</wp:posOffset>
                      </wp:positionH>
                      <wp:positionV relativeFrom="paragraph">
                        <wp:posOffset>-6350</wp:posOffset>
                      </wp:positionV>
                      <wp:extent cx="58635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2.2pt,-0.5pt" to="209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desempenho igual ou superior a 70% do total dos pontos.</w:t>
            </w:r>
          </w:p>
        </w:tc>
      </w:tr>
      <w:tr>
        <w:trPr>
          <w:trHeight w:val="257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O 3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GO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ÍVE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LARIDADE</w:t>
            </w:r>
          </w:p>
        </w:tc>
      </w:tr>
      <w:tr>
        <w:trPr>
          <w:trHeight w:val="5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cretaria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no Ensino Fundamental Completo</w:t>
            </w:r>
          </w:p>
        </w:tc>
      </w:tr>
      <w:tr>
        <w:trPr>
          <w:trHeight w:val="5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cretaria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no Ensino Médio Completo e avaliação de desempenho igual ou superior a 70% do total dos pontos.</w:t>
            </w:r>
          </w:p>
        </w:tc>
      </w:tr>
      <w:tr>
        <w:trPr>
          <w:trHeight w:val="5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cretaria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no Ensino Superior e avaliação de desempenho igual ou superior a 70% do total dos pontos.</w:t>
            </w:r>
          </w:p>
        </w:tc>
      </w:tr>
      <w:tr>
        <w:trPr>
          <w:trHeight w:val="25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cretaria Escol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Nível Superior, acumulado de pós-graduação e avaliação de desempenho igual ou superior a 70% do total dos pontos.</w:t>
            </w:r>
          </w:p>
        </w:tc>
      </w:tr>
    </w:tbl>
    <w:p>
      <w:pPr>
        <w:pStyle w:val="Normal"/>
        <w:tabs>
          <w:tab w:val="clear" w:pos="720"/>
          <w:tab w:val="left" w:pos="82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4" w:leader="none"/>
        </w:tabs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bCs/>
          <w:szCs w:val="24"/>
        </w:rPr>
        <w:t>PLANO DE CARREIRA DO MAGISTÉR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ANEXO VI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CLASSES DE CARGOS DA CARREIRA DO MAGISTÉRIO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PROVIMENTO COMISSIONADO</w:t>
      </w:r>
    </w:p>
    <w:p>
      <w:pPr>
        <w:pStyle w:val="Normal"/>
        <w:tabs>
          <w:tab w:val="clear" w:pos="720"/>
          <w:tab w:val="left" w:pos="820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8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4" w:leader="none"/>
        </w:tabs>
        <w:rPr/>
      </w:pPr>
      <w:r>
        <w:rPr/>
      </w:r>
    </w:p>
    <w:tbl>
      <w:tblPr>
        <w:tblW w:w="924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223"/>
        <w:gridCol w:w="2223"/>
        <w:gridCol w:w="2280"/>
      </w:tblGrid>
      <w:tr>
        <w:trPr>
          <w:trHeight w:val="6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ES DE CARGOS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DE RECRUTAMENTO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GA HORÁRI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CIMENTOS</w:t>
            </w:r>
          </w:p>
        </w:tc>
      </w:tr>
      <w:tr>
        <w:trPr>
          <w:trHeight w:val="715" w:hRule="atLeast"/>
          <w:cantSplit w:val="true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(a) Municipal de Educação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o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ário fixado em Lei pelo Legislativo</w:t>
            </w:r>
          </w:p>
        </w:tc>
      </w:tr>
      <w:tr>
        <w:trPr>
          <w:trHeight w:val="7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(a) Escolar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o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26,00</w:t>
            </w:r>
          </w:p>
        </w:tc>
      </w:tr>
      <w:tr>
        <w:trPr>
          <w:trHeight w:val="7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Diretor(a) Escolar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o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hora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7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(a) de Transporte Escolar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o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26,00 </w:t>
            </w:r>
          </w:p>
        </w:tc>
      </w:tr>
      <w:tr>
        <w:trPr>
          <w:trHeight w:val="7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(a) da Educação Infantil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o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26,00 </w:t>
            </w:r>
          </w:p>
        </w:tc>
      </w:tr>
      <w:tr>
        <w:trPr>
          <w:trHeight w:val="7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(a) Escolar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o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hora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00" w:h="18720"/>
      <w:pgMar w:left="1701" w:right="1134" w:gutter="0" w:header="0" w:top="2835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29:00Z</dcterms:created>
  <dc:creator>Departamento de Recursos Humanos</dc:creator>
  <dc:description/>
  <cp:keywords/>
  <dc:language>en-US</dc:language>
  <cp:lastModifiedBy>Departamento de Recursos Humanos</cp:lastModifiedBy>
  <cp:lastPrinted>2008-12-23T18:38:00Z</cp:lastPrinted>
  <dcterms:modified xsi:type="dcterms:W3CDTF">2011-06-02T20:19:00Z</dcterms:modified>
  <cp:revision>6</cp:revision>
  <dc:subject/>
  <dc:title>“Altera disposições da Lei 1054/2</dc:title>
</cp:coreProperties>
</file>