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51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14" w:hanging="0"/>
        <w:jc w:val="both"/>
        <w:rPr/>
      </w:pPr>
      <w:r>
        <w:rPr>
          <w:b/>
        </w:rPr>
        <w:t>“</w:t>
      </w:r>
      <w:r>
        <w:rPr>
          <w:b/>
        </w:rPr>
        <w:t>DISPÕE SOBRE ALTERAÇÃO DA LEI N.º 1136/2008, LDO – LEI DE DIRETRIZES ORÇAMENTÁRIAS, ANEXOS DE METAS E PRIORIDADES DO MUNICÍPIO.”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O povo do Município de Moema/MG, por seus representantes na Câmara Municipal, aprovou e eu, Prefeito do Municipal,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alterada na Lei 1136/2008, LDO – Lei de Diretrizes Orçamentárias, o Demonstrativo das Metas e Prioridades da Administração Municipal, o Demonstrativo I – Metas Anuais, o Demonstrativo X – Total das Receitas e Memória de Cálculo, e o Demonstrativo XI – Total das Despesas e Memória de Cálculo, conforme demonstrado nos documentos anex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2 de dezembr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12:00Z</dcterms:created>
  <dc:creator>Contabilidade</dc:creator>
  <dc:description/>
  <cp:keywords/>
  <dc:language>en-US</dc:language>
  <cp:lastModifiedBy>Departamento de Recursos Humanos</cp:lastModifiedBy>
  <cp:lastPrinted>2008-12-23T18:14:00Z</cp:lastPrinted>
  <dcterms:modified xsi:type="dcterms:W3CDTF">2008-12-23T20:14:00Z</dcterms:modified>
  <cp:revision>3</cp:revision>
  <dc:subject/>
  <dc:title>PROJETO DE LEI N</dc:title>
</cp:coreProperties>
</file>