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Cs w:val="28"/>
        </w:rPr>
        <w:t>LEI N.º 1050/200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556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STIMA A RECEITA E FIXA A DESPESA DO MUNICÍPIO DE MOEMA PARA O EXERCÍCIO FINANCEIRO DE 2007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A Câmara Municipal de Moema/MG aprovou e eu Prefeito do Município, sanciono a seguinte Lei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Esta Lei estima a receita e fixa a despesa do Município para o exercício financeiro de 2007, nos termos do art. 165, § 5º, da Constituição Federal e com base no disposto na Lei n.º 1024, de 18 de Julho de 2006, Lei de Diretrizes Orçamentárias para o exercício financeiro de 2007, compreendendo o orçamento fiscal e da seguridade social, referente aos Poderes do Município, seus fundos, órgãos e entidades da Administração Pública Municipal direta e indireta inclusive fundações instituídas e mantidas pelo Poder Público.</w:t>
      </w:r>
    </w:p>
    <w:p>
      <w:pPr>
        <w:pStyle w:val="Normal"/>
        <w:ind w:firstLine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- A receita orçamentária total estimada no orçamento fiscal e da seguridade social é de R$7.118.185,50 (sete milhões cento e dezoito mil, cento e oitenta cinco reais e cinqüenta centavos), conforme os quadros I e IV, anexos integrantes desta Lei, sendo especificadas por categoria e fo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- A despesa orçamentária total fixada no orçamento fiscal e da seguridade social é de R$7.118.185,50 (sete milhões cento e dezoito mil, cento e oitenta cinco reais e cinqüenta centavos), conforme os quadros II, III e IV, anexos integrantes desta Lei, sendo especificadas por funções de governo e por órgãos e unidades orçamentárias respectivamente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- Fica o Poder Executivo autorizado a: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– Abrir créditos suplementares, respeitadas as demais prescrições constitucionais e nos termos da Lei Federal n.º 4.320/1964, até o valor correspondente a 10% (dez por cento) do montante previsto nesta Le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 – realizar operações de crédito, inclusive por antecipação de receita orçamentária com a finalidade de manter o equilíbrio orçamentário e financeiro do Município, observados os preceitos legais aplicáveis à matér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II – utilizar reserva de contingência destinada ao atendimento de passivos contingentes, outros riscos e eventos fiscais imprevistos e demais créditos adicionais, conforme estabelecido na Lei de Diretrizes Orçamentárias para 200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2"/>
          <w:szCs w:val="22"/>
        </w:rPr>
        <w:t xml:space="preserve">Art. 5º </w:t>
      </w:r>
      <w:r>
        <w:rPr>
          <w:sz w:val="22"/>
          <w:szCs w:val="22"/>
        </w:rPr>
        <w:t>-  Integram a presente Lei, os anexo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- Quadro I - Receita orçamentária por categoria e font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 - Quadro II - Despesa orçamentária por funções de govern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I - Quadro III - Despesa orçamentária por órgãos e unidades orçamentárias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V - Quadro IV - Resumo das receitas e despesas por órgã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2"/>
          <w:szCs w:val="22"/>
        </w:rPr>
        <w:t xml:space="preserve">Art. 6º </w:t>
      </w:r>
      <w:r>
        <w:rPr>
          <w:sz w:val="22"/>
          <w:szCs w:val="22"/>
        </w:rPr>
        <w:t>-  Acompanharão a presente Lei os anexos exigidos pela legislação vige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bCs/>
          <w:color w:val="0000FF"/>
          <w:sz w:val="22"/>
          <w:szCs w:val="22"/>
        </w:rPr>
      </w:pPr>
      <w:r>
        <w:rPr>
          <w:b/>
          <w:sz w:val="22"/>
          <w:szCs w:val="22"/>
        </w:rPr>
        <w:t>Art. 7º -</w:t>
      </w:r>
      <w:r>
        <w:rPr>
          <w:sz w:val="22"/>
          <w:szCs w:val="22"/>
        </w:rPr>
        <w:t xml:space="preserve"> Esta Lei entra em vigor na data de sua publicação, revogando-se as disposições em contrário</w:t>
      </w:r>
      <w:r>
        <w:rPr>
          <w:bCs/>
          <w:sz w:val="22"/>
          <w:szCs w:val="22"/>
        </w:rPr>
        <w:t>.</w:t>
      </w:r>
    </w:p>
    <w:p>
      <w:pPr>
        <w:pStyle w:val="Normal"/>
        <w:ind w:firstLine="1134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Heading2"/>
        <w:ind w:hanging="0"/>
        <w:rPr/>
      </w:pPr>
      <w:r>
        <w:rPr>
          <w:sz w:val="22"/>
          <w:szCs w:val="22"/>
        </w:rPr>
        <w:t>Moema/MG, 18 de dezembro de 200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arcelo Ferreira Mesquita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32:00Z</dcterms:created>
  <dc:creator>Contabilidade</dc:creator>
  <dc:description/>
  <cp:keywords/>
  <dc:language>en-US</dc:language>
  <cp:lastModifiedBy>Seção de Pessoal</cp:lastModifiedBy>
  <cp:lastPrinted>2006-12-20T15:23:00Z</cp:lastPrinted>
  <dcterms:modified xsi:type="dcterms:W3CDTF">2006-12-20T18:24:00Z</dcterms:modified>
  <cp:revision>10</cp:revision>
  <dc:subject/>
  <dc:title>PROJETO DE LEI N</dc:title>
</cp:coreProperties>
</file>