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EI N.º 1135/2008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500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AUTORIZA O EXECUTIVO MUNICIPAL A CONCEDER CONTRIBUIÇÃO FINANCEIRA À FUNDAÇÃO MOEMENSE DE SAÚDE E DÁ OUTRAS PROVIDÊNCIAS.”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>
          <w:sz w:val="24"/>
          <w:szCs w:val="24"/>
        </w:rPr>
        <w:t>O povo do Município de Moema/MG, por seus representantes na Câmara Municipal, aprovou e eu, Prefeito do Município, sanciono a seguinte Lei:</w:t>
      </w:r>
    </w:p>
    <w:p>
      <w:pPr>
        <w:pStyle w:val="Normal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 o Executivo Municipal autorizado a conceder contribuição financeira à Fundação Moemense de Saúde, entidade civil sem fins lucrativos, com sede na rua Tamóios, n.º 83, Centro, na cidade de Moema/MG, inscrita no CNPJ/MF sob o n.º 09.269.235-0001-58, no valor de R$147.000,00 (cento e quarenta e sete mil reais) por exercíc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/>
        <w:t>§ 1º - A contribuição financeira, ora autorizada será destinada a entidade beneficiada para custear as despesas de pronto atendimento médico no Hospital Professor Basílio obedecendo as cláusulas, de obrigações e normas pactuadas no termo de convênio anexo, que fica fazendo parte integrante desta Lei.</w:t>
      </w:r>
    </w:p>
    <w:p>
      <w:pPr>
        <w:pStyle w:val="Normal"/>
        <w:ind w:firstLine="1134"/>
        <w:jc w:val="both"/>
        <w:rPr/>
      </w:pPr>
      <w:r>
        <w:rPr/>
        <w:t>§ 2º - A contribuição financeira, autorizada por esta Lei, será classificada no elemento de despesa “transferências correntes”, conforme determina o § 2º do art. 12 da Lei Federal 4.320/64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A Fundação Moemense de Saúde, beneficiada com os recursos previstos nesta Lei, se submeterá à fiscalização do poder Executivo Municipal, prestando contas trimestralmente, e de acordo com as normas de contabilidade públic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As despesas decorrentes desta Lei serão atendidas por conta das dotações próprias consignadas no orçamento vigente, unidade da Secretaria Municipal de Saúde, suplementadas se necessár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Esta Lei entra em vigor na data de sua publicaçã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Revogam-se as disposições em contrári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1 de julho de 2008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Marcelo Ferreira Mesquita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Prefeito Municipal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Cs w:val="22"/>
    </w:rPr>
  </w:style>
  <w:style w:type="paragraph" w:styleId="TextBodyIndent">
    <w:name w:val="Body Text Indent"/>
    <w:basedOn w:val="Normal"/>
    <w:pPr>
      <w:ind w:firstLine="1134"/>
      <w:jc w:val="both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9:00:00Z</dcterms:created>
  <dc:creator>Contabilidade</dc:creator>
  <dc:description/>
  <cp:keywords/>
  <dc:language>en-US</dc:language>
  <cp:lastModifiedBy>Departamento de Recursos Humanos</cp:lastModifiedBy>
  <cp:lastPrinted>2008-06-23T18:02:00Z</cp:lastPrinted>
  <dcterms:modified xsi:type="dcterms:W3CDTF">2008-08-04T19:00:00Z</dcterms:modified>
  <cp:revision>2</cp:revision>
  <dc:subject/>
  <dc:title>PROJETO DE LEI N</dc:title>
</cp:coreProperties>
</file>