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49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A ABERTURA DE CRÉDITO ADICIONAL SUPLEMENTAR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autorizada a abertura de Crédito Adicional Suplementar ao Orçamento vigente para o exercício de 2008 mediante Decreto, até o montante de R$11.650,00 (onze mil, seiscentos e cinqüenta reais), conforme detalhamento a seguir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825"/>
        <w:gridCol w:w="1331"/>
      </w:tblGrid>
      <w:tr>
        <w:trPr>
          <w:trHeight w:val="4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34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    01.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E DO PRESID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:               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função:       0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 Legisl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:      01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 Legislativ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0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DE ATIV. DO GABINETE DA PRESIDÊN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............................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ações Cult., Art., Científicas, Desportiva e Outras 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0,00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   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0,00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0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PAGTO. DESP. C/ HOMEN. FESTIV. RECEPÇÕ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............................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Física   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  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    01.0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DA CÂMA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:               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função:       0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 Legislat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:      010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 Legislativ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DAS ATIV. DA SECRETARIA DA CÂMA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190.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s e Vantagens Fixas – Pessoal Civil  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190.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igações Patrimoniais  .......................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   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414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.....................................................................................................................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20"/>
        <w:jc w:val="both"/>
        <w:rPr/>
      </w:pPr>
      <w:r>
        <w:rPr>
          <w:b/>
        </w:rPr>
        <w:t>Art. 2º -</w:t>
      </w:r>
      <w:r>
        <w:rPr/>
        <w:t xml:space="preserve"> Para fazer face ao disposto no artigo anterior, será utilizada como recurso a anulação parcial de dotações do orçamento vigente, conforme detalhamento a seguir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803"/>
        <w:gridCol w:w="1353"/>
      </w:tblGrid>
      <w:tr>
        <w:trPr>
          <w:trHeight w:val="5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>
          <w:trHeight w:val="42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    01.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E DO PRESID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:               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função:       0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 Legislati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:      0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 Legislativ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PAGTO. SUBSÍDIOS E ENC. DOS AGENTES POLÍTIC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190.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s e Vantagens Fixas – Pessoal Civil 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>
          <w:trHeight w:val="36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190.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igações Patronais .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E AQUISIÇÕES DE EQUIPAMEN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4490.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  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DAS ATIVIDADES DA COMISSÃO DE CONT. INTERN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  390.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de Consumo 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Física    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ros Serviços de Terceiros – Pessoa Jurídica   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DADE     01.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OR DE FINANÇ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ção:               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islati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função:       0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ão Legislati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a:      01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 Legislativ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6.0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UT. E AQUISIÇÕES DE EQUIPAMENT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3390.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árias .......................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ção:     4490.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amentos e Material Permanente   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355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.....................................................................................................................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4 de dezem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5:00Z</dcterms:created>
  <dc:creator>Contabilidade</dc:creator>
  <dc:description/>
  <cp:keywords/>
  <dc:language>en-US</dc:language>
  <cp:lastModifiedBy>Departamento de Recursos Humanos</cp:lastModifiedBy>
  <cp:lastPrinted>2008-11-26T15:29:00Z</cp:lastPrinted>
  <dcterms:modified xsi:type="dcterms:W3CDTF">2008-12-04T19:14:00Z</dcterms:modified>
  <cp:revision>6</cp:revision>
  <dc:subject/>
  <dc:title>PROJETO DE LEI N</dc:title>
</cp:coreProperties>
</file>