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45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18" w:hanging="0"/>
        <w:jc w:val="both"/>
        <w:rPr/>
      </w:pPr>
      <w:r>
        <w:rPr>
          <w:b/>
        </w:rPr>
        <w:t>“</w:t>
      </w:r>
      <w:r>
        <w:rPr>
          <w:b/>
        </w:rPr>
        <w:t>DISPÕE SOBRE A FIXAÇÃO DE ALGUMAS DATAS COMEMORATIVAS E DÁ OUTRAS PROVIDÊNCIAS.”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A Câmara Municipal de Moema/MG, por seus representantes legais aprovou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m fixadas datas comemorativas de alta significação étnica do município de Moema, sendo considerado feriado municipal, além do dia 12 de dezembro já previsto na LO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- Do padroeiro da cidade “São Pedro”, dia 29 de junho;</w:t>
      </w:r>
    </w:p>
    <w:p>
      <w:pPr>
        <w:pStyle w:val="Normal"/>
        <w:ind w:firstLine="1134"/>
        <w:jc w:val="both"/>
        <w:rPr/>
      </w:pPr>
      <w:r>
        <w:rPr/>
        <w:t>§ 2º - A sexta-feira da festa do congado, ou seja, do tradicional Rein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Fica o Executivo autorizado através de Decreto, antecipar ou adiar os dias estabelecidos nos parágrafos acima de acordo com a conveniência ou oportunida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7 de outubr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56:00Z</dcterms:created>
  <dc:creator>Contabilidade</dc:creator>
  <dc:description/>
  <cp:keywords/>
  <dc:language>en-US</dc:language>
  <cp:lastModifiedBy>Departamento de Recursos Humanos</cp:lastModifiedBy>
  <cp:lastPrinted>2008-09-01T13:27:00Z</cp:lastPrinted>
  <dcterms:modified xsi:type="dcterms:W3CDTF">2008-10-27T19:05:00Z</dcterms:modified>
  <cp:revision>4</cp:revision>
  <dc:subject/>
  <dc:title>PROJETO DE LEI N</dc:title>
</cp:coreProperties>
</file>