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44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0" w:hanging="0"/>
        <w:jc w:val="both"/>
        <w:rPr/>
      </w:pPr>
      <w:r>
        <w:rPr>
          <w:b/>
        </w:rPr>
        <w:t>“</w:t>
      </w:r>
      <w:r>
        <w:rPr>
          <w:b/>
        </w:rPr>
        <w:t>AUTORIZA O EXECUTIVO MUNICIPAL A CEDER SERVIDORES EFETIVOS AO TRIBUNAL DE JUSTIÇA DO ESTADO DE MINAS GERIAS, E DÁ OUTRAS PROVIDÊNCIAS.”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ceder até 02 (dois) servidores efetivos ao Tribunal de Justiça do Estado de Minas Gerias, para prestarem serviços no Fórum desta comarca de Bom Despacho/MG, sem ônus para este e mediante convên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A cessão de servidores efetivos municipais tem por finalidade a mútua cooperação entre as partes convenentes, visando o eficiente funcionamento das atividades forenses desta comar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As despesas decorrentes desta Lei serão atendidas por conta das dotações próprias consignadas no orçamento vigente, suplementadas se necess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7 de outu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54:00Z</dcterms:created>
  <dc:creator>Contabilidade</dc:creator>
  <dc:description/>
  <cp:keywords/>
  <dc:language>en-US</dc:language>
  <cp:lastModifiedBy>Departamento de Recursos Humanos</cp:lastModifiedBy>
  <cp:lastPrinted>2009-01-12T17:27:00Z</cp:lastPrinted>
  <dcterms:modified xsi:type="dcterms:W3CDTF">2009-01-12T19:34:00Z</dcterms:modified>
  <cp:revision>3</cp:revision>
  <dc:subject/>
  <dc:title>PROJETO DE LEI N</dc:title>
</cp:coreProperties>
</file>