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EI N.º 1142/20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ind w:left="2842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left="3668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ISPÕE SOBRE ABERTURA DE CRÉDITO SUPLEMENTAR, E DÁ OUTRAS PROVIDÊNCIAS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 povo do Município de Moema/MG, por seus representantes na Câmara Municipal, aprovou e eu, Prefeito do Município, sanciono a seguinte Lei: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Chefe do Executivo Municipal autorizado a abrir Crédito Suplementar no orçamento de 2007, no montante de R$1.028.975,00 (um milhão, vinte e oito mil, novecentos e setenta e cinco reais), para reforço das seguintes dotações orçamentári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1 01 04 122 0001 2.003 – Manutenção dos Subsídios de Agentes Polític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ísicas – Pessoal Civil .....................................................R$5.63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..R$1.71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1 02  04 122 0001 2.056 – Manutenção das Atividades da Controladoria Ger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ísicas – Pessoal Civil .....................................................R$1.9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.....R$2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z w:val="22"/>
          <w:szCs w:val="22"/>
        </w:rPr>
        <w:t>02 02 04 122 0001 2.002 – Manutenção das Atividades da Administração Municip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..R$18.90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ísicas – Pessoal Civil .....................................................R$4.7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..R$1.12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9 – Outros Serviços de Terceiros – Pessoa Jurídica .......................................................R$1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2 02 28 272 0000 0.005 – Despesa com Inativos e Pensionist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1 – Aposentadoria e Reformas .......................................................................................R$17.70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3 – Pensões .....................................................................................................................R$10.2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2 01 122 0001 2.002 – Manut. Ativ. Administração Municipal. – Dep. de Compras e Alienaçõe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ísicas – Pessoal Civil .....................................................R$1.10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.....R$2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3 01 04 123 0001 2.005 – Manutenção das Atividades da Tesouraria – Dep. Tesourar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ísicas – Pessoal Civil .....................................................R$1.1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.....R$5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3 02  04 123 0001 2.004 – Manut. das Ativ. do Departamento de Contabilidade – Dep. Contabil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ísicas – Pessoal Civil ...................................................R$19.25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..R$2.5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2 03 02 28 846 0000 0.001 – Amortização de Parcelamentos e Encargos da Divi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69071 – Principal da Divida Contratual Resgatado ...............................................................R$10.000,00</w:t>
      </w:r>
    </w:p>
    <w:p>
      <w:pPr>
        <w:pStyle w:val="Normal"/>
        <w:tabs>
          <w:tab w:val="clear" w:pos="708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4 02 12 361 0007 2.024 – Manutenção das Atividades do Ensino Fundamen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..R$42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4 02 12 361 0007 2.025 – Manutenção do Ensino Fundamental. - FUNDE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..R$74.10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ísicas – Pessoal Civil ...................................................R$60.785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R$15.2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2 04 02 12 361 0007 2.026 – Remuneração Profissionais do Magistério. - FUNDE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R$124.69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ísicas – Pessoal Civil ...................................................R$54.20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R$19.4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35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02 04 02 12 366 0007 2.030 – Manutenção Educação Jovens e Adultos – Rec. Próprio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..R$36.7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5 01 10 122 0006 2.015 – Manutenção das Atividades do Depart.Municipal de Saú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9 – Outros Serviços de Terceiros – Pessoa Jurídica .......................................................R$15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0 – Material de Consumo .................................................................................................R$5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2 05 01 10 301 0006 2.018 – Manutenção das Atividades do PAC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..R$75.1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2 05 01 10 301 0006 2.020 – Manutenção das Atividades do PAB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..R$10.8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ísicas – Pessoal Civil .....................................................R$1.5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.....R$3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5 01 10 301 0006 2.023 – Manutenção das Atividades do PSF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R$122.10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ísicas – Pessoal Civil .....................................................R$6.40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..R$8.5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5 01 10 305 0006 2.019 – Manutenção das Atividades do Controle Epidemiológic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....R$3.7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6 15 122 0001 2.007 – Manutenção das Atividades Depart. Obras Estradas e Serviços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R$136.05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ísicas – Pessoal Civil ...................................................R$56.20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R$12.3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2 06 15 452 0011 2.037 – Manutenção dos Serviços de Limpeza Públic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30 – Material de Consumo ...............................................................................................R$10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10 01 08 122 0001 2.006 – Manutenção das Atividades Depart. Assistência Social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..R$21.70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ísicas – Pessoal Civil .....................................................R$8.700,0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..R$1.24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tal a ser suplementado .......................................................................................R$1.028.975,00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rt. 2º </w:t>
      </w:r>
      <w:r>
        <w:rPr>
          <w:sz w:val="22"/>
          <w:szCs w:val="22"/>
        </w:rPr>
        <w:t>- Para suplementação dos Créditos Suplementares de que trata o artigo 1º desta Lei fica o Chefe do Poder Executivo autorizado a utilizar o recurso proveniente da anulação parcial das seguintes dotações orçamentárias, conforme inciso III do artigo 43 da Lei 4.320, de 17 de março de 196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6 17  512 0014 1.015 –  Sistema de Água e Esgoto-Construção, Ampliação, Reforma, Adaptação de Tratamento de Esgo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449051 – Obras e Instalações ............................................................................................R$1.028.975,00</w:t>
      </w:r>
    </w:p>
    <w:p>
      <w:pPr>
        <w:pStyle w:val="Normal"/>
        <w:tabs>
          <w:tab w:val="clear" w:pos="708"/>
          <w:tab w:val="left" w:pos="196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Total a ser anulado .................................................................................................R$1.028.975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Art. 4º -</w:t>
      </w:r>
      <w:r>
        <w:rPr>
          <w:bCs/>
          <w:sz w:val="22"/>
          <w:szCs w:val="22"/>
        </w:rPr>
        <w:t xml:space="preserve"> Esta Lei entrará em vigor na data de sua publicação.</w:t>
      </w:r>
    </w:p>
    <w:p>
      <w:pPr>
        <w:pStyle w:val="Heading2"/>
        <w:ind w:hanging="0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Heading2"/>
        <w:ind w:hanging="0"/>
        <w:rPr/>
      </w:pPr>
      <w:r>
        <w:rPr>
          <w:sz w:val="22"/>
          <w:szCs w:val="22"/>
        </w:rPr>
        <w:t>Moema/MG, 18 de setembro de 2008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arcelo Ferreira Mesquita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efeito Municipal</w:t>
      </w:r>
    </w:p>
    <w:sectPr>
      <w:type w:val="nextPage"/>
      <w:pgSz w:w="12200" w:h="18720"/>
      <w:pgMar w:left="1701" w:right="1134" w:gutter="0" w:header="0" w:top="283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9:32:00Z</dcterms:created>
  <dc:creator>Contabilidade</dc:creator>
  <dc:description/>
  <cp:keywords/>
  <dc:language>en-US</dc:language>
  <cp:lastModifiedBy>Departamento de Recursos Humanos</cp:lastModifiedBy>
  <cp:lastPrinted>2008-09-22T16:33:00Z</cp:lastPrinted>
  <dcterms:modified xsi:type="dcterms:W3CDTF">2008-09-22T19:36:00Z</dcterms:modified>
  <cp:revision>3</cp:revision>
  <dc:subject/>
  <dc:title>PROJETO DE LEI N</dc:title>
</cp:coreProperties>
</file>