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I N.º 1134/2008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ind w:left="2842" w:firstLine="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3472" w:firstLine="6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SUPLEMENTAR, E DÁ OUTRAS PROVIDÊNCIAS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povo do Município de Moema/MG, por seus representantes na Câmara Municipal, aprovou e eu, Prefeito do Município, sanciono a seguinte Lei:</w:t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Suplementar no orçamento vigente, no montante de R$100.000,00 (cem mil reais), para reforço da seguinte dotação orçamentár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02 06 16 782 0011 2.043 – Manutenção de Estradas e Pontes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51 – Obras e Instalações ...................................................................................R$100.000,00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 2º </w:t>
      </w:r>
      <w:r>
        <w:rPr/>
        <w:t>- Para suplementação do Crédito Suplementar de que trata o artigo 1º desta Lei fica o Chefe do Poder Executivo autorizado a utilizar o recurso proveniente da anulação parcial da seguinte dotação orçamentária, conforme inciso III do artigo 43 da Lei 4.320, de 17 de março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6 17 512 0014 1.015 – Sistema de Água e Esgoto-Construção, Ampliação, Reforma, Adaptação de Tratamento de Esgot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49051 – Obras e Instalações .................................................................................R$1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>Art. 4º -</w:t>
      </w:r>
      <w:r>
        <w:rPr>
          <w:bCs/>
        </w:rPr>
        <w:t xml:space="preserve"> Esta Lei entrará em vigor na data de sua publicação.</w:t>
      </w:r>
    </w:p>
    <w:p>
      <w:pPr>
        <w:pStyle w:val="Heading2"/>
        <w:ind w:hanging="0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Heading2"/>
        <w:ind w:hanging="0"/>
        <w:rPr/>
      </w:pPr>
      <w:r>
        <w:rPr>
          <w:szCs w:val="24"/>
        </w:rPr>
        <w:t>Moema/MG, 01 de julho de 2008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59:00Z</dcterms:created>
  <dc:creator>Contabilidade</dc:creator>
  <dc:description/>
  <cp:keywords/>
  <dc:language>en-US</dc:language>
  <cp:lastModifiedBy>Departamento de Recursos Humanos</cp:lastModifiedBy>
  <cp:lastPrinted>2008-08-04T15:59:00Z</cp:lastPrinted>
  <dcterms:modified xsi:type="dcterms:W3CDTF">2008-08-04T18:59:00Z</dcterms:modified>
  <cp:revision>3</cp:revision>
  <dc:subject/>
  <dc:title>PROJETO DE LEI N</dc:title>
</cp:coreProperties>
</file>