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0"/>
          <w:szCs w:val="30"/>
        </w:rPr>
        <w:t>LEI N.º 1141/2008</w:t>
      </w:r>
    </w:p>
    <w:p>
      <w:pPr>
        <w:pStyle w:val="TextBodyIndent"/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86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CONSELHO MUNICIPAL DA JUVENTUDE, E DÁ OUTRAS PROVIDÊNCIAS”.</w:t>
      </w:r>
    </w:p>
    <w:p>
      <w:pPr>
        <w:pStyle w:val="TextBodyIndent"/>
        <w:ind w:left="25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Câmara Municipal de Moema/MG, por seus representantes legais aprovou a seguinte Lei: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riado o Conselho Municipal da Juventude (CMJ), Órgão Permanente, Deliberativo e Consultivo, com a finalidade de estudar, elaborar, analisar, aprovar e propor políticas que permitam a integração e a participação do jovem no processo social, ambiental, econômico, político e cultural do Município de Moem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mpete ao Conselho Municipal da Juvent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– Estudar, analisar, elaborar, discutir, aprovar e propor planos, programas e projetos relativos à juventude;</w:t>
      </w:r>
    </w:p>
    <w:p>
      <w:pPr>
        <w:pStyle w:val="Normal"/>
        <w:jc w:val="both"/>
        <w:rPr/>
      </w:pPr>
      <w:r>
        <w:rPr>
          <w:sz w:val="24"/>
          <w:szCs w:val="24"/>
        </w:rPr>
        <w:t>II – Colaborar com a administração municipal na implementação de políticas públicas para atendimento às necessidades da juventude;</w:t>
      </w:r>
    </w:p>
    <w:p>
      <w:pPr>
        <w:pStyle w:val="Normal"/>
        <w:jc w:val="both"/>
        <w:rPr/>
      </w:pPr>
      <w:r>
        <w:rPr>
          <w:sz w:val="24"/>
          <w:szCs w:val="24"/>
        </w:rPr>
        <w:t>III – Desenvolver estudos e pesquisas relativas à juventude, objetivando subsidiar a planejamento de ações públicas em favor do segmento no Município;</w:t>
      </w:r>
    </w:p>
    <w:p>
      <w:pPr>
        <w:pStyle w:val="Normal"/>
        <w:jc w:val="both"/>
        <w:rPr/>
      </w:pPr>
      <w:r>
        <w:rPr>
          <w:sz w:val="24"/>
          <w:szCs w:val="24"/>
        </w:rPr>
        <w:t>IV – Estudar, analisar, elaborar, aprovar e propor no âmbito de toda a administração municipal, a celebração de convênios e contratos com outros organismos públicos e privados, visando a elaboração de programas e projetos voltados para a juventude;</w:t>
      </w:r>
    </w:p>
    <w:p>
      <w:pPr>
        <w:pStyle w:val="Normal"/>
        <w:jc w:val="both"/>
        <w:rPr/>
      </w:pPr>
      <w:r>
        <w:rPr>
          <w:sz w:val="24"/>
          <w:szCs w:val="24"/>
        </w:rPr>
        <w:t>V – Promover, organizar e participar de seminários, cursos, congressos e eventos correlatos para a discussão de temas relativos à juventude que contribuam para a conscientização dos problemas relativos aos jovens na sociedade do município e fora dele;</w:t>
      </w:r>
    </w:p>
    <w:p>
      <w:pPr>
        <w:pStyle w:val="Normal"/>
        <w:jc w:val="both"/>
        <w:rPr/>
      </w:pPr>
      <w:r>
        <w:rPr>
          <w:sz w:val="24"/>
          <w:szCs w:val="24"/>
        </w:rPr>
        <w:t>VI – Fiscalizar e exigir o cumprimento da legislação que cuida dos direitos e das necessidades dos jove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Propor a criação de canais de participação popular junto aos órgãos municipais, devendo a administração municipal consultar e ouvir o Conselho, no qual se refere ao atendimento das questões relativas aos jovens, especialmente com relaçã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ucaçã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úd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rego e Rend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ção Professiona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or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ltur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bate às Drog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io Ambien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ol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 – Desenvolver atividades não especificadas neste artigo e diretamente relacionadas à finalidade de que trata o Artigo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onselho Municipal da Juventude será composto de 13 (treze) membros efetivos e 13 (treze) suplentes, nomeados e empossados pelo Chefe do Poder Executivo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– Três representantes do Poder Executivo Municipal, indicados pelas Secretaria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II – Um representante do Poder Legislativo Municipal;</w:t>
      </w:r>
    </w:p>
    <w:p>
      <w:pPr>
        <w:pStyle w:val="Normal"/>
        <w:jc w:val="both"/>
        <w:rPr/>
      </w:pPr>
      <w:r>
        <w:rPr>
          <w:sz w:val="24"/>
          <w:szCs w:val="24"/>
        </w:rPr>
        <w:t>III – Nove representantes da Sociedade Civil Organizada, assim distribuí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estudantil do ensino méd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estudantil do ensino superio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as organizações juvenis religios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o Setor Empresari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o Conselho Municipal dos Direitos da Criança e do Adolescente ou de entidade de Atendimento ao Adolesc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as entidades Cultura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as entidades esportiv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e entidades que trabalham a prevenção ou tratamento do usuário de drog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as comunidades r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1º - Os representantes estudantis deverão ser residentes no Município de Moema, ainda que estudem em outra cidade.</w:t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2º - As demais representações sociais, deverão ter como base entidades do Município de Moema, ainda que moradores de outra cidade.</w:t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3º - Os representantes das entidades e movimentos organizados serão escolhidos em um Fórum convocado para este fim, promovido pela Secretaria Municipal de Educação, no prazo de 30 (trinta) dias da publicação desta lei.</w:t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4º - O presidente, vice-presidente e secretário do Conselho serão escolhidos em votação direta e aberta, por maioria simples de votos da totalidade dos conselheiros presentes à primeira reunião.</w:t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5º - A função de membro do Conselho será considerada de relevante atividade pública, vedada a sua remuneração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4º</w:t>
      </w:r>
      <w:r>
        <w:rPr>
          <w:sz w:val="24"/>
          <w:szCs w:val="24"/>
          <w:lang w:eastAsia="ja-JP"/>
        </w:rPr>
        <w:t xml:space="preserve"> - Poderão ser criadas, por iniciativa do Conselho, comissões técnicas permanentes ou temporárias para elaboração de projetos ou atividades.</w:t>
      </w:r>
    </w:p>
    <w:p>
      <w:pPr>
        <w:pStyle w:val="Normal"/>
        <w:ind w:firstLine="1134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5º</w:t>
      </w:r>
      <w:r>
        <w:rPr>
          <w:sz w:val="24"/>
          <w:szCs w:val="24"/>
          <w:lang w:eastAsia="ja-JP"/>
        </w:rPr>
        <w:t xml:space="preserve"> - O suporte técnico, administração e financeiro necessário ao funcionamento do Conselho serão prestados pela Secretaria Municipal de Educação ou outra a que competir, e o caráter, a natureza e as condições em que será prestado, serão definidos na regulamentação desta Lei.</w:t>
      </w:r>
    </w:p>
    <w:p>
      <w:pPr>
        <w:pStyle w:val="Normal"/>
        <w:ind w:firstLine="1134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6º</w:t>
      </w:r>
      <w:r>
        <w:rPr>
          <w:sz w:val="24"/>
          <w:szCs w:val="24"/>
          <w:lang w:eastAsia="ja-JP"/>
        </w:rPr>
        <w:t xml:space="preserve"> - O mandato dos membros do Conselho será de dois anos, permitida reeleição apenas por uma única vez para os cargos de Presidente, Vice-presidente e Secretário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1º - A representação da Câmara Municipal terá findada sua participação no Conselho Municipal da Juventude quando vencer o respectivo mandato, devendo aquela Casa formalizar indicação do novo representante, no primeiro mês da nova legislatura, ou ainda podendo substituir o seu representante a qualquer momento dentro da mesma legislatura.</w:t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§ 2º - O conselheiro poderá ser afastado por iniciativa própria, por requerimento de qualquer cidadão que fizer alegação comprovada e embasada legalmente, desde que assegurada a ampla defesa, ou ainda por solicitação da entidade que o indicou, desde que o faça após deliberação de Assembléia convocada para este fim e com a participação do representante do Conselho.</w:t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7º</w:t>
      </w:r>
      <w:r>
        <w:rPr>
          <w:sz w:val="24"/>
          <w:szCs w:val="24"/>
          <w:lang w:eastAsia="ja-JP"/>
        </w:rPr>
        <w:t xml:space="preserve"> - O Conselheiro deverá ter, no mínimo, 16 (dezesseis) anos de idade, mas para exercer os cargos Executivos do Conselho, a idade exigida será de no mínimo 18 (dezoito) anos e no máximo de 35 (trinta e cinco) anos de idade.</w:t>
      </w:r>
    </w:p>
    <w:p>
      <w:pPr>
        <w:pStyle w:val="Normal"/>
        <w:ind w:firstLine="1134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8º</w:t>
      </w:r>
      <w:r>
        <w:rPr>
          <w:sz w:val="24"/>
          <w:szCs w:val="24"/>
          <w:lang w:eastAsia="ja-JP"/>
        </w:rPr>
        <w:t xml:space="preserve"> - A posse dos membros do Conselho Municipal da Juventude será dada pelo Prefeito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9º</w:t>
      </w:r>
      <w:r>
        <w:rPr>
          <w:sz w:val="24"/>
          <w:szCs w:val="24"/>
          <w:lang w:eastAsia="ja-JP"/>
        </w:rPr>
        <w:t xml:space="preserve"> - O Conselho elaborou o seu regimento interno no prazo de 60 (sessenta) dias, a partir de sua constituição e posse.</w:t>
      </w:r>
    </w:p>
    <w:p>
      <w:pPr>
        <w:pStyle w:val="Normal"/>
        <w:ind w:firstLine="1134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eastAsia="ja-JP"/>
        </w:rPr>
        <w:t>Art. 10º</w:t>
      </w:r>
      <w:r>
        <w:rPr>
          <w:sz w:val="24"/>
          <w:szCs w:val="24"/>
          <w:lang w:eastAsia="ja-JP"/>
        </w:rPr>
        <w:t xml:space="preserve"> - Esta Lei entrará em vigor na data de sua publicação, ficando revogadas as disposições em contrário.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ema/MG, 28 de agost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1:00Z</dcterms:created>
  <dc:creator>SAAE</dc:creator>
  <dc:description/>
  <cp:keywords/>
  <dc:language>en-US</dc:language>
  <cp:lastModifiedBy>Departamento de Recursos Humanos</cp:lastModifiedBy>
  <dcterms:modified xsi:type="dcterms:W3CDTF">2008-09-02T20:22:00Z</dcterms:modified>
  <cp:revision>6</cp:revision>
  <dc:subject/>
  <dc:title>MINUTA DE PROJETO DE LEI</dc:title>
</cp:coreProperties>
</file>