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32/2008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28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MEDIDAS PERMANENTES DE CONTROLE E PREVENÇÃO CONTRA A DENGUE E FEBRE AMARELA E DÁ OUTRAS PROVIDÊNCIAS”</w:t>
      </w:r>
    </w:p>
    <w:p>
      <w:pPr>
        <w:pStyle w:val="Normal"/>
        <w:jc w:val="both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</w:r>
    </w:p>
    <w:p>
      <w:pPr>
        <w:pStyle w:val="Normal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</w:r>
    </w:p>
    <w:p>
      <w:pPr>
        <w:pStyle w:val="Normal"/>
        <w:ind w:firstLine="1134"/>
        <w:jc w:val="both"/>
        <w:rPr/>
      </w:pPr>
      <w:r>
        <w:rPr/>
        <w:t>Câmara Municipal de Moema, MG, por seus representantes legais aprovou a seguinte Lei:</w:t>
      </w:r>
      <w:r>
        <w:rPr>
          <w:b/>
        </w:rPr>
        <w:tab/>
      </w:r>
    </w:p>
    <w:p>
      <w:pPr>
        <w:pStyle w:val="Normal"/>
        <w:ind w:firstLine="1134"/>
        <w:jc w:val="both"/>
        <w:rPr>
          <w:w w:val="86"/>
          <w:lang w:val="pt-PT"/>
        </w:rPr>
      </w:pPr>
      <w:r>
        <w:rPr>
          <w:b/>
        </w:rPr>
        <w:tab/>
      </w:r>
    </w:p>
    <w:p>
      <w:pPr>
        <w:pStyle w:val="Normal"/>
        <w:ind w:firstLine="1134"/>
        <w:jc w:val="both"/>
        <w:rPr>
          <w:w w:val="86"/>
          <w:lang w:val="pt-PT"/>
        </w:rPr>
      </w:pPr>
      <w:r>
        <w:rPr>
          <w:w w:val="86"/>
          <w:lang w:val="pt-PT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.</w:t>
      </w:r>
      <w:r>
        <w:rPr/>
        <w:t xml:space="preserve"> Fica instituído, no Município de Moema/MG, o Programa Municipal de Combate e Prevenção à Dengue e Febre Amarela, a ser coordenado pela Secretaria Municipal da Saúd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º.</w:t>
      </w:r>
      <w:r>
        <w:rPr/>
        <w:t xml:space="preserve"> A Secretaria Municipal da Saúde manterá pessoal permanente e capacitado para realização dos trabalhos de campo para fiscalizar, controlar e prevenir a dengue e febre amarel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.</w:t>
      </w:r>
      <w:r>
        <w:rPr/>
        <w:t xml:space="preserve"> Os proprietários, locatários, possuidores ou responsáveis a qualquer título, de imóveis com ou sem edificação, localizados no território do Município, são obrigados a adotar as medidas necessárias à manutenção desses bens limpos, sem acúmulo de lixo, entulhos e demais materiais inservíveis, drenados e aterrados no caso de serem pantanosos ou alagadiços evitando condições que propiciem a instalação e a proliferação dos vetores causadores da dengue e febre amarel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º.</w:t>
      </w:r>
      <w:r>
        <w:rPr/>
        <w:t xml:space="preserve"> Os proprietários de imóveis onde haja construção civil, e os responsáveis pela execução das respectivas obras, públicas ou privadas, ficam obrigados a adotar medidas de proteção, respeitadas as normas e posturas municipais, de modo a evitar acúmulo de água, originadas ou não de chuvas, bem como a realizar manutenção e limpeza dos locais sob sua responsabilidade, providenciando o descarte ambientalmente correto de materiais inservíveis que possam acumular água, esteja a obra em plena execução ou temporariamente paralisa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5º.</w:t>
      </w:r>
      <w:r>
        <w:rPr/>
        <w:t xml:space="preserve"> Os proprietários, locatários, possuidores ou responsáveis a qualquer título, de imóveis dotados de piscinas, ficam obrigados a manter tratamento adequado da água, de forma a não permitir a presença ou a proliferação de mosquitos, quando em desuso, a piscina deverá ser protegida com tela milimétrica evitando condições que propiciem a instalação e a proliferação dos vet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6º.</w:t>
      </w:r>
      <w:r>
        <w:rPr/>
        <w:t xml:space="preserve"> Em residências, estabelecimentos comerciais e industriais, terrenos e instituições públicas e privadas, ficam os proprietários, locatários, responsáveis ou possuidores a qualquer título, obrigados a manter os reservatórios, caixas d`água, cisternas ou similares, devidamente tampados e com vedação segura, de forma a não permitir a introdução de fêmeas de mosquitos e, conseqüentemente, sua desova e reprodu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7º.</w:t>
      </w:r>
      <w:r>
        <w:rPr/>
        <w:t xml:space="preserve"> Nos cemitérios somente será permitida a utilização de vasos, floreiras ou quaisquer outros ornamentos ou recipientes que retenham água, se estiverem devidamente perfurados e preenchidos com areia, evitando a possibilidade de acúmulo de água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Parágrafo Único.</w:t>
      </w:r>
      <w:r>
        <w:rPr/>
        <w:t xml:space="preserve"> O Poder Executivo fica autorizado a apreender, remover e inutilizar os vasos, floreiras, ornamentos ou recipientes mencionados neste artigo que não estiverem devidamente perfurados e preenchidos com areia, de modo a evitar o acúmulo de águ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8º.</w:t>
      </w:r>
      <w:r>
        <w:rPr/>
        <w:t xml:space="preserve"> Os proprietários, locatários, possuidores ou responsáveis a qualquer título, sejam eles civis, militares ou religiosos, são obrigados a permitir o ingresso, em seus respectivos imóveis, do agente de endemias ou qualquer outra autoridade sanitária responsável pelo trabalho de controle de endemias, para a realização de inspeção, verificação, orientação, informação, aplicação de inseticida ou qualquer outra atividade específica de combate à dengue e febre amarel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9º.</w:t>
      </w:r>
      <w:r>
        <w:rPr/>
        <w:t xml:space="preserve"> Nos terrenos baldios ou estabelecimentos onde são mantidos ou comercializados materiais recicláveis de qualquer natureza, apontados pela vigilância sanitária do Município como de risco à proliferação de mosquitos, ficam seus proprietários ou responsáveis obrigados a manter os materiais sob cobertura apropriada e aprovada pela autoridade sanitária municipal, respeitadas as demais normas legais aplicáveis à espécie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Parágrafo único.</w:t>
      </w:r>
      <w:r>
        <w:rPr/>
        <w:t xml:space="preserve"> Na hipótese de ser aplicada a penalidade de apreensão do material, será esta efetuada pelo serviço de limpeza pública do Município em conjunto com a Secretaria do Meio Ambiente, que o encaminhará às cooperativas ou associações que exerçam atividades de reciclagem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0.</w:t>
      </w:r>
      <w:r>
        <w:rPr/>
        <w:t xml:space="preserve"> Os proprietários ou responsáveis pelas borracharias, comércio de pneus, bicicletarias, oficinas automotivas, depósitos de pneus e congêneres, transportadoras ou qualquer estabelecimento que beneficie ou manipule borracha de qualquer natureza, deverão manter cobertura total para esses materiais, respeitadas as demais normas legais aplicáveis à espécie, de forma a impedir o acúmulo de água e a conseqüente proliferação de mosquit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1.</w:t>
      </w:r>
      <w:r>
        <w:rPr/>
        <w:t xml:space="preserve"> Os proprietários ou responsáveis pelas borracharias, comércio de pneus, bicicletarias, oficinas automotivas, depósitos de pneus e congêneres, transportadoras ou qualquer estabelecimento que beneficie ou manipule borracha de qualquer natureza, ficam responsáveis a dar o destino ambientalmente correto dos derivados da borracha sob orientação da Secretaria do Meio Ambien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2</w:t>
      </w:r>
      <w:r>
        <w:rPr/>
        <w:t>. Os proprietários ou responsáveis por ferros-velhos e estabelecimentos que comercializam sucatas em geral e congêneres, deverão providenciar cobertura adequada ou outros meios, respeitadas as demais normas legais aplicáveis à espécie, de forma a impedir o acúmulo de água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Parágrafo único.</w:t>
      </w:r>
      <w:r>
        <w:rPr/>
        <w:t xml:space="preserve"> Os materiais depositados nesses estabelecimentos deverão ser acondicionados distantes 1 (um) metro dos muros limítrofes de qualquer outro imóvel, de forma a permitir o livre acesso para aplicação periódica de inseticida, quando necess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3.</w:t>
      </w:r>
      <w:r>
        <w:rPr/>
        <w:t xml:space="preserve"> Os proprietários, ou responsáveis, por floriculturas, comércios atacadistas ou varejistas de flores naturais, de vasos, floreiras ou similares, deverão adotar cobertura, respeitadas as demais normas aplicáveis à espécie, de forma a impedir o acúmulo de água nos recipientes ali comercializados, ou àqueles que permaneçam apenas para exposição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§ 1º.</w:t>
      </w:r>
      <w:r>
        <w:rPr/>
        <w:t xml:space="preserve"> É proibida a manutenção de pratos ou material similar para a sustentação de xaxins, vasos ou qualquer espécie de planta, exceto se estiverem devidamente perfurados com, no mínimo, 03 (três) furos e com areia grossa ou produto similar que evite o acúmulo de água.</w:t>
      </w:r>
    </w:p>
    <w:p>
      <w:pPr>
        <w:pStyle w:val="Normal"/>
        <w:ind w:firstLine="1134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º.</w:t>
      </w:r>
      <w:r>
        <w:rPr/>
        <w:t xml:space="preserve"> As plantas e arranjos de flores nas dependências de floriculturas que necessitam de água permanente, a troca da água, bem como a lavagem dos vasos devem ser realizadas a cada três dias com fins de evitar a instalação e proliferação dos vetores.</w:t>
      </w:r>
    </w:p>
    <w:p>
      <w:pPr>
        <w:pStyle w:val="Normal"/>
        <w:ind w:firstLine="1134"/>
        <w:jc w:val="both"/>
        <w:rPr/>
      </w:pPr>
      <w:r>
        <w:rPr>
          <w:b/>
        </w:rPr>
        <w:t>§ 3º.</w:t>
      </w:r>
      <w:r>
        <w:rPr/>
        <w:t xml:space="preserve"> As bromélias, bem como qualquer outra espécie de planta que abrigue águas de chuvas ou de regas, deverão receber tratamento à base de água sanitária na proporção de uma colher de sopa para um litro de água, devendo ser regadas duas vezes por seman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4.</w:t>
      </w:r>
      <w:r>
        <w:rPr/>
        <w:t xml:space="preserve"> Os proprietários, possuidores ou responsáveis a qualquer título, de imóveis que estiverem postos à venda ou para locação, ficam obrigados a mantê-los com os vasos sanitários vedados, caixas d’água tampadas e vedadas, ralos externos vedados, piscinas com tratamento à base de cloro, calhas desobstruídas e isentas de qualquer material que possa acumular águ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5.</w:t>
      </w:r>
      <w:r>
        <w:rPr/>
        <w:t xml:space="preserve"> A desobediência ou não observância às disposições da presente lei implicará, sucessivamente, nos seguintes procedimentos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I -</w:t>
      </w:r>
      <w:r>
        <w:rPr/>
        <w:t xml:space="preserve"> notificação do infrator com a determinação que regularize a situação no prazo máximo de 10 (dez) dias, sob pena de multa;</w:t>
      </w:r>
    </w:p>
    <w:p>
      <w:pPr>
        <w:pStyle w:val="Normal"/>
        <w:ind w:firstLine="1134"/>
        <w:jc w:val="both"/>
        <w:rPr/>
      </w:pPr>
      <w:r>
        <w:rPr>
          <w:b/>
        </w:rPr>
        <w:t>II -</w:t>
      </w:r>
      <w:r>
        <w:rPr/>
        <w:t xml:space="preserve"> não sanada a irregularidade, será aplicada a multa prevista em lei;</w:t>
      </w:r>
    </w:p>
    <w:p>
      <w:pPr>
        <w:pStyle w:val="Normal"/>
        <w:ind w:firstLine="1134"/>
        <w:jc w:val="both"/>
        <w:rPr/>
      </w:pPr>
      <w:r>
        <w:rPr>
          <w:b/>
        </w:rPr>
        <w:t>III -</w:t>
      </w:r>
      <w:r>
        <w:rPr/>
        <w:t xml:space="preserve"> persistindo a irregularidade, será aplicada nova multa, em dobro, e, quando necessário e possível, apreendido o material;</w:t>
      </w:r>
    </w:p>
    <w:p>
      <w:pPr>
        <w:pStyle w:val="Normal"/>
        <w:ind w:firstLine="1134"/>
        <w:jc w:val="both"/>
        <w:rPr/>
      </w:pPr>
      <w:r>
        <w:rPr>
          <w:b/>
        </w:rPr>
        <w:t>IV -</w:t>
      </w:r>
      <w:r>
        <w:rPr/>
        <w:t xml:space="preserve"> em se tratando de estabelecimento, persistindo a irregularidade, além das multas e apreensão dos materiais, poderá ser cancelada a licença de funcionamento e interditada a atividade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§ 1º.</w:t>
      </w:r>
      <w:r>
        <w:rPr/>
        <w:t xml:space="preserve"> A notificação e conseqüente imposição da multa deverá recair, exclusivamente, sobre o responsável pela real e efetiva guarda, conservação e utilização do imóvel ou estabelecimento.</w:t>
      </w:r>
    </w:p>
    <w:p>
      <w:pPr>
        <w:pStyle w:val="Normal"/>
        <w:ind w:firstLine="1134"/>
        <w:jc w:val="both"/>
        <w:rPr/>
      </w:pPr>
      <w:r>
        <w:rPr>
          <w:b/>
        </w:rPr>
        <w:t>§ 2º.</w:t>
      </w:r>
      <w:r>
        <w:rPr/>
        <w:t xml:space="preserve"> Nas infrações consideradas graves, após a aplicação da penalidade de multa, poderá a Secretaria de Saúde do Município comunicar o fato, através de ofício, ao Ministério Público, para que este adote as medidas cabíveis no âmbito de suas prerrogativas legai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6.</w:t>
      </w:r>
      <w:r>
        <w:rPr/>
        <w:t xml:space="preserve"> Além do não atendimento de outras obrigações nela previstas, constituem infrações às disposições da prese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I -</w:t>
      </w:r>
      <w:r>
        <w:rPr/>
        <w:t xml:space="preserve"> a recusa, pelo proprietário, locatário, possuidor ou responsável a qualquer título do imóvel, em permitir o ingresso do agente de saúde, bem como qualquer outra</w:t>
      </w:r>
    </w:p>
    <w:p>
      <w:pPr>
        <w:pStyle w:val="Normal"/>
        <w:ind w:firstLine="1134"/>
        <w:jc w:val="both"/>
        <w:rPr/>
      </w:pPr>
      <w:r>
        <w:rPr/>
        <w:t>autoridade sanitária, para fins de inspeção, verificação, orientação, informação, aplicação de inseticida ou qualquer outra atividade específica de combate à dengue e febre amarela;</w:t>
      </w:r>
    </w:p>
    <w:p>
      <w:pPr>
        <w:pStyle w:val="Normal"/>
        <w:ind w:firstLine="1134"/>
        <w:jc w:val="both"/>
        <w:rPr/>
      </w:pPr>
      <w:r>
        <w:rPr>
          <w:b/>
        </w:rPr>
        <w:t>II –</w:t>
      </w:r>
      <w:r>
        <w:rPr/>
        <w:t xml:space="preserve"> agir com indisciplina, agitação ou desacatar servidores municipais no exercício de suas funções;</w:t>
      </w:r>
    </w:p>
    <w:p>
      <w:pPr>
        <w:pStyle w:val="Normal"/>
        <w:ind w:firstLine="1134"/>
        <w:jc w:val="both"/>
        <w:rPr/>
      </w:pPr>
      <w:r>
        <w:rPr>
          <w:b/>
        </w:rPr>
        <w:t>III –</w:t>
      </w:r>
      <w:r>
        <w:rPr/>
        <w:t xml:space="preserve"> resistir à execução de ato legal, mediante violência ou ameaça ao servidor competente para executá-l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§ 1º.</w:t>
      </w:r>
      <w:r>
        <w:rPr/>
        <w:t xml:space="preserve"> Constatada a existência de recipientes que possibilitem a criação e proliferação de mosquitos, serão aplicadas as respectivas penalidad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7.</w:t>
      </w:r>
      <w:r>
        <w:rPr/>
        <w:t xml:space="preserve"> As infrações às disposições constantes desta lei classificam-se em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I -</w:t>
      </w:r>
      <w:r>
        <w:rPr/>
        <w:t xml:space="preserve"> leves, quando detectada a existência de 1 (um) a 3 (três) focos de vetores;</w:t>
      </w:r>
    </w:p>
    <w:p>
      <w:pPr>
        <w:pStyle w:val="Normal"/>
        <w:ind w:firstLine="1134"/>
        <w:jc w:val="both"/>
        <w:rPr/>
      </w:pPr>
      <w:r>
        <w:rPr>
          <w:b/>
        </w:rPr>
        <w:t>II -</w:t>
      </w:r>
      <w:r>
        <w:rPr/>
        <w:t xml:space="preserve"> médias, de 4 (quatro) a 6 (seis) focos;</w:t>
      </w:r>
    </w:p>
    <w:p>
      <w:pPr>
        <w:pStyle w:val="Normal"/>
        <w:ind w:firstLine="1134"/>
        <w:jc w:val="both"/>
        <w:rPr/>
      </w:pPr>
      <w:r>
        <w:rPr>
          <w:b/>
        </w:rPr>
        <w:t>III -</w:t>
      </w:r>
      <w:r>
        <w:rPr/>
        <w:t xml:space="preserve"> graves, de 7 (sete) a 9 (nove) focos;</w:t>
      </w:r>
    </w:p>
    <w:p>
      <w:pPr>
        <w:pStyle w:val="Normal"/>
        <w:ind w:firstLine="1134"/>
        <w:jc w:val="both"/>
        <w:rPr/>
      </w:pPr>
      <w:r>
        <w:rPr>
          <w:b/>
        </w:rPr>
        <w:t>IV -</w:t>
      </w:r>
      <w:r>
        <w:rPr/>
        <w:t xml:space="preserve"> gravíssimas, de 10 (dez) ou mais foc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8.</w:t>
      </w:r>
      <w:r>
        <w:rPr/>
        <w:t xml:space="preserve"> As infrações previstas no artigo anterior estarão sujeitas à imposição das seguintes multa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I -</w:t>
      </w:r>
      <w:r>
        <w:rPr/>
        <w:t xml:space="preserve"> para as infrações leves: 2 (duas) U.F.M. (Unidade Fiscal de Moema);</w:t>
      </w:r>
    </w:p>
    <w:p>
      <w:pPr>
        <w:pStyle w:val="Normal"/>
        <w:ind w:firstLine="1134"/>
        <w:jc w:val="both"/>
        <w:rPr/>
      </w:pPr>
      <w:r>
        <w:rPr>
          <w:b/>
        </w:rPr>
        <w:t>II -</w:t>
      </w:r>
      <w:r>
        <w:rPr/>
        <w:t xml:space="preserve"> para as infrações médias: 4 (quatro) U.F.M (Unidade Fiscal de Moema);</w:t>
      </w:r>
    </w:p>
    <w:p>
      <w:pPr>
        <w:pStyle w:val="Normal"/>
        <w:ind w:firstLine="1134"/>
        <w:jc w:val="both"/>
        <w:rPr/>
      </w:pPr>
      <w:r>
        <w:rPr>
          <w:b/>
        </w:rPr>
        <w:t>III -</w:t>
      </w:r>
      <w:r>
        <w:rPr/>
        <w:t xml:space="preserve"> para as infrações graves: 6 (seis) U.F.M. (Unidade Fiscal de Moema);</w:t>
      </w:r>
    </w:p>
    <w:p>
      <w:pPr>
        <w:pStyle w:val="Normal"/>
        <w:ind w:firstLine="1134"/>
        <w:jc w:val="both"/>
        <w:rPr/>
      </w:pPr>
      <w:r>
        <w:rPr>
          <w:b/>
        </w:rPr>
        <w:t>IV -</w:t>
      </w:r>
      <w:r>
        <w:rPr/>
        <w:t xml:space="preserve"> para as infrações gravíssimas: 8 (oito) U.F.M. (Unidade Fiscal de Moema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§ 1º.</w:t>
      </w:r>
      <w:r>
        <w:rPr/>
        <w:t xml:space="preserve"> Previamente à aplicação das multas estabelecidas neste artigo, o infrator será notificado para regularizar a situação no prazo de 10 (dez) dias, findo o qual estará sujeito à imposição dessas penalidades.</w:t>
      </w:r>
    </w:p>
    <w:p>
      <w:pPr>
        <w:pStyle w:val="Normal"/>
        <w:ind w:firstLine="1134"/>
        <w:jc w:val="both"/>
        <w:rPr/>
      </w:pPr>
      <w:r>
        <w:rPr>
          <w:b/>
        </w:rPr>
        <w:t>§ 2º.</w:t>
      </w:r>
      <w:r>
        <w:rPr/>
        <w:t xml:space="preserve"> Na reincidência, as multas serão cobradas em dobro.</w:t>
      </w:r>
    </w:p>
    <w:p>
      <w:pPr>
        <w:pStyle w:val="Normal"/>
        <w:ind w:firstLine="1134"/>
        <w:jc w:val="both"/>
        <w:rPr/>
      </w:pPr>
      <w:r>
        <w:rPr>
          <w:b/>
        </w:rPr>
        <w:t>§ 3º.</w:t>
      </w:r>
      <w:r>
        <w:rPr/>
        <w:t xml:space="preserve"> Sem prejuízo da aplicação da multa prevista no parágrafo anterior, poderá o agente de endemias, sempre que caracterizada, na forma definida em ato regulamentar federal, estadual ou municipal, situação de iminente perigo à saúde pública, promover o ingresso forçado em imóveis particulares, nos casos de recusa ou de ausência de alguém que lhe possa facultar a entrada, quando esse procedimento se mostrar fundamental para a contenção da doença ou do agravo à saúde coletiva.</w:t>
      </w:r>
    </w:p>
    <w:p>
      <w:pPr>
        <w:pStyle w:val="Normal"/>
        <w:ind w:firstLine="1134"/>
        <w:jc w:val="both"/>
        <w:rPr/>
      </w:pPr>
      <w:r>
        <w:rPr>
          <w:b/>
        </w:rPr>
        <w:t>§ 4º.</w:t>
      </w:r>
      <w:r>
        <w:rPr/>
        <w:t xml:space="preserve"> A arrecadação proveniente das multas referidas no caput deste artigo, será destinada, integralmente, à Secretaria Municipal de Saúd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9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ema/MG, 01 de julho de 2008.</w:t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8720"/>
      <w:pgMar w:left="1701" w:right="10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8:19:00Z</dcterms:created>
  <dc:creator>DANIEL PAIVA BORGES</dc:creator>
  <dc:description/>
  <cp:keywords/>
  <dc:language>en-US</dc:language>
  <cp:lastModifiedBy>Departamento de Recursos Humanos</cp:lastModifiedBy>
  <cp:lastPrinted>2008-06-16T18:01:00Z</cp:lastPrinted>
  <dcterms:modified xsi:type="dcterms:W3CDTF">2008-08-04T18:43:00Z</dcterms:modified>
  <cp:revision>4</cp:revision>
  <dc:subject/>
  <dc:title>EXPOSIÇÃO DE MOTIVOS</dc:title>
</cp:coreProperties>
</file>