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7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DIPLOMA DE MÉRITO MUNICIPAL A SRª. MíRIAM SANDRA GONTIJO OLIVEIRA, PRESIDENTE DA ASSOCIAÇÃO  MINEIRA DE MUCOPOLISSACARIDOSE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  <w:tab/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jc w:val="both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diploma de Mérito Municipal à seguinte perso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rª. Míriam Sandra Gontijo Oliveira, Presidente da Associação Mineira de Mucopolissacarido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 -</w:t>
      </w:r>
      <w:r>
        <w:rPr/>
        <w:t xml:space="preserve"> O diploma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25:00Z</dcterms:created>
  <dc:creator>DANIEL PAIVA BORGES</dc:creator>
  <dc:description/>
  <cp:keywords/>
  <dc:language>en-US</dc:language>
  <cp:lastModifiedBy>Departamento de Recursos Humanos</cp:lastModifiedBy>
  <cp:lastPrinted>2008-06-16T17:25:00Z</cp:lastPrinted>
  <dcterms:modified xsi:type="dcterms:W3CDTF">2008-06-16T20:27:00Z</dcterms:modified>
  <cp:revision>3</cp:revision>
  <dc:subject/>
  <dc:title>EXPOSIÇÃO DE MOTIVOS</dc:title>
</cp:coreProperties>
</file>