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096/2007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8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AUTORIZA A CONCESSÃO DE SUBVENÇÕES SOCIAIS E CONTRIBUIÇÕES E AUXÍLIOS</w:t>
      </w:r>
      <w:r>
        <w:rPr>
          <w:sz w:val="24"/>
          <w:szCs w:val="24"/>
        </w:rPr>
        <w:t>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sz w:val="24"/>
          <w:szCs w:val="24"/>
        </w:rPr>
        <w:t>O povo do Município de Moema, Estado de Minas Gerais, através de seus representantes legais, aprova, e eu, Prefeito Municipal,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m os Órgãos da Administração Direta e Indireta do Poder Executivo Municipal autorizados a conceder subvenções sociais, contribuições e auxílios, com base nas consignações orçamentárias e respectivos créditos adicionais, conforme a seguinte especif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4252"/>
        <w:gridCol w:w="1560"/>
        <w:gridCol w:w="1559"/>
      </w:tblGrid>
      <w:tr>
        <w:trPr>
          <w:trHeight w:val="229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VISÃO DAS TRANSFERÊNCIAS PARA O EXERCÍCIO DE 2008</w:t>
            </w:r>
          </w:p>
        </w:tc>
      </w:tr>
      <w:tr>
        <w:trPr>
          <w:trHeight w:val="4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A INSTITUI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IDADE DA INSTITUIÇ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RMA DE TRANSF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 TRANSF.</w:t>
            </w:r>
          </w:p>
        </w:tc>
      </w:tr>
      <w:tr>
        <w:trPr>
          <w:trHeight w:val="97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UBE DOS IDOSOS E AMIGOS DE MOEMA – CIAM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ver condições aos idosos para obtenção de melhores padrões de bem estar dos mesmos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espertar o interesse para desenvolver trabalhos juntos as comunidades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Corrigir distorções, visando a diminuição de índice de idosos fora dos acontecimentos da comunidade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aticar ação social, aquisição do patrimônio social para fins não lucrativos em prol dos idoso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.000.00</w:t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CHE SÃO TARCÍS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enção às crianças de 04 (quatro) meses a 06 (seis) anos de idade, para que seus pais possam trabalhar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.600,00</w:t>
            </w:r>
          </w:p>
        </w:tc>
      </w:tr>
      <w:tr>
        <w:trPr>
          <w:trHeight w:val="3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 MUNICIPAL CARAMUR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asse de transferência do PDDE destinado à Escol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.694,00</w:t>
            </w:r>
          </w:p>
        </w:tc>
      </w:tr>
      <w:tr>
        <w:trPr>
          <w:trHeight w:val="7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AE – ASSOCIAÇÃO DE PAIS E AMIGOS DOS EXCEPCION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tar assistência médica, odontológica, psicológica, fonoaudiológica, fisioterápica e assistência social para crianças e pessoas em geral portadoras de necessidades especiai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ve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.600,00</w:t>
            </w:r>
          </w:p>
        </w:tc>
      </w:tr>
      <w:tr>
        <w:trPr>
          <w:trHeight w:val="2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SASF – CONSÓRCIO INTERMUNICIPAL DE SAÚDE DO ALTO SÃO FRANCISCO – HOSPITAL UNIVERSITÁRIO PROFESSOR BASÍLIO – MOEMA/M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olução, em conj. de assuntos de interesse comum ou regional perante a qualquer entidades governamental referente ao aperfeiçoamento do Sistema da Saúde Municipal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lanejar, adotar e executar programa ou projetos de desenvolvimento sócio-econômico da região que compõem os Municípios consorciados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Através do Sistema Unificado de Saúde e como coordenador do Sistema, no âmbito de seu território, firmar Consórcio Intermunicipal de Saúde ou Convênios, com o objetivo de proporcionar melhor assistência médico-hospitalar integral de acesso amplo à população em geral, serviços de apoio, vigilância epidemiológica e sanitária garantindo a participação da comunidade no sistema Local de Saúde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plementar a manut. do Serviço de Urgência do HUPB e eventuais prioridades para melhor atender à população dos municípios da regiã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13.200,00</w:t>
            </w:r>
          </w:p>
        </w:tc>
      </w:tr>
      <w:tr>
        <w:trPr>
          <w:trHeight w:val="25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FUNDACÃO MOEMENSE DE SAU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Dar continuidade a obra beneficente do Hospital Professor Basílio da cidade de Moema, Minas Gerais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estar serviços de assistência a saúde de caráter  social, nos conceitos da Organização Mundial de Saúde, e, em consonância com as regras do Conselho Regional de Medicina do Estado de Minas Gerais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Promover e ministrar cursos para o pessoal da área de saúde, inclusive para os funcionários da Fundação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Realizar, pelo menos uma vez por ano, cursos de formação e capacitação auxiliares de enfermagem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Promover cursos, seminários, palestras ou outros eventos congêneres pertinentes  a área de educação para saúde, a nível local ou regional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ditar, publicar e distribuir material referente a área de educação para saúde, na área de ação da Fundação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Como Entidade de Assistência Social, prestar assistência social gratuitamente, de conformidade com as normas expedidas pelo Conselho de Assistência Soci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15.000.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ESTADUAL DE SAÚD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isição e distribuições a cada município, de medicamentos básicos integrantes no Plano Estadual de Assistência Farmacêutica Básica, em valor equivalente aos recursos Federais recebidos e contrapartidas Estadual e Municip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11.85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IRANGA FUTEBOL CLU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r a custear a manutenção das atividades esportivas do club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.6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ÉRICA FUTEBOL CLU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r a custear a manutenção das atividades esportivas do club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.600,00</w:t>
            </w:r>
          </w:p>
        </w:tc>
      </w:tr>
      <w:tr>
        <w:trPr>
          <w:trHeight w:val="4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EPENDENTE FUTEBOL CLUB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r a custear a manutenção das atividades esportivas do club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3.6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TER – EMPRESA DE ASSISTÊNCIA TÉCNICA E EXTENSÃO RURAL DO ESTADO DE MINAS GERAI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envolverá, observadas as políticas e diretrizes de programação do governo Federal e Estadual, um programa de desenv. do setor rural, no município de Moema, de comum acordo e participação da prefeitura, visando a melhoria das condições econômicas e sociais de sua população rura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0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SSOC. DOS REINADEIROS DE MOEMA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judar a custear a manutenção das atividades culturais referente à festa de reinado de Moema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R$10.0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 DOS ESTUDANTES UNIVERS. DE MOEMA NA UNIPAC - BD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scar através de entidades públicas e privadas, apoio financeiro e moral pra execução de melhorias que facilitem o bom desempenho dos estudantes, como um transporte digno, seguro e com preço acessível, outras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.8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 DOS ESTUDANTES UNIVERS. DE MOEMA NA PUC MINAS – ARCO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car através de entidades públicas e privadas, apoio financeiro e moral pra execução de melhorias que facilitem o bom desempenho dos estudantes, como um transporte digno, seguro e com preço acessível, outras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.800,00</w:t>
            </w:r>
          </w:p>
        </w:tc>
      </w:tr>
      <w:tr>
        <w:trPr>
          <w:trHeight w:val="53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 DOS ESTUDANTES UNIVERSITÁRIOS DE MOEMA NA UNIFOR-MG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scar através de entidades públicas e privadas, apoio financeiro e moral pra execução de melhorias que facilitem o bom desempenho dos estudantes, como um transporte digno, seguro e com preço acessível, outras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.800,00</w:t>
            </w:r>
          </w:p>
        </w:tc>
      </w:tr>
      <w:tr>
        <w:trPr>
          <w:trHeight w:val="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OC. DOS ESTUDANTES UNIVERSITÁRIOS DE MOEMA NA FASF – LUZ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scar através de entidades públicas e privadas, apoio financeiro e moral pra execução de melhorias que facilitem o bom desempenho dos estudantes, como um transporte digno, seguro e com preço acessível, outras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.800,00</w:t>
            </w:r>
          </w:p>
        </w:tc>
      </w:tr>
      <w:tr>
        <w:trPr>
          <w:trHeight w:val="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ASSOCIACÃO ESTUDANTIL SANTA CLARA – AESC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Buscar através de entidades públicas e privadas, apoio financeiro e moral pra execução de melhorias que facilitem o bom desempenho dos estudantes, como um transporte digno, seguro e com preço acessível, outras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i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4.800.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A concessão de subvenção sociais contribuições e auxílios destinados às entidades sem fins lucrativos somente poderá ser realizadas após observadas às seguintes condiçõ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– atender as condições estabelecidas na Lei de Diretrizes Orçamentária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 – ter caráter assistencial ou cultural e atender direto ao público, de forma gratuita, nas áreas de assistência social, médica e educacion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 – não possuir débito de prestação de contas de recursos recebidos anteriorment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V – apresentar declaração de regular funcionamento no último ano, emitida no exercício de 2007 por autoridade loca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– comprovar a regularidade do mandato de sua diretor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 – ser declarada por lei como entidade de utilidade públic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 – apresentar o Plano de Aplicação dos Recurs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II – existir recursos orçamentários e financeir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X – celebrar o respectivo convên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O valor das subvenções sociais, sempre que possível, será calculado com base em unidades de serviços efetivamente prestados ou postos a disposição dos interessados, obedecendo aos padrões mínimos de eficiência previamente fixados por autoridade compet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4º - </w:t>
      </w:r>
      <w:r>
        <w:rPr>
          <w:sz w:val="24"/>
          <w:szCs w:val="24"/>
        </w:rPr>
        <w:t>As transferências de recursos do Município, consignadas na lei orçamentária anual, para entidades privadas, a qualquer título, serão realizadas exclusivamente mediante assinatura de convênio, acordo, ajuste ou outros instrumentos congêneres, na forma da legislação vig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5º -</w:t>
      </w:r>
      <w:r>
        <w:rPr>
          <w:sz w:val="24"/>
          <w:szCs w:val="24"/>
        </w:rPr>
        <w:t xml:space="preserve"> A concessão de ajuda financeira a título de subvenções sociais, contribuições ou auxílios fica condicionada a aprovação do Plano de Aplicação dos Recursos da entidade, pelo órgão competente da Entidade cedente do recur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6º -</w:t>
      </w:r>
      <w:r>
        <w:rPr>
          <w:sz w:val="24"/>
          <w:szCs w:val="24"/>
        </w:rPr>
        <w:t xml:space="preserve"> As entidades privadas beneficiadas com recursos públicos, a qualquer título, submeter-se-ão à fiscalização do Órgão concedente, através do envio de prestação de contas ao órgão competente, com a finalidade de verificar o cumprimento do Plano de Aplicação dos Recur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>
          <w:sz w:val="24"/>
          <w:szCs w:val="24"/>
        </w:rPr>
      </w:pPr>
      <w:r>
        <w:rPr>
          <w:b/>
          <w:sz w:val="24"/>
          <w:szCs w:val="24"/>
        </w:rPr>
        <w:t>Art. 7º -</w:t>
      </w:r>
      <w:r>
        <w:rPr>
          <w:sz w:val="24"/>
          <w:szCs w:val="24"/>
        </w:rPr>
        <w:t xml:space="preserve"> Somente às instituições cujas condições de funcionamento forem julgadas satisfatórias, a critério da Administração Municipal, serão concedidos os benefícios desta lei.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8º -</w:t>
      </w:r>
      <w:r>
        <w:rPr>
          <w:sz w:val="24"/>
          <w:szCs w:val="24"/>
        </w:rPr>
        <w:t xml:space="preserve"> Aplica-se na concessão de qualquer ajuda financeira às entidades privadas, as normas estabelecidas no art. 116 da lei 8.666/9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9º -</w:t>
      </w:r>
      <w:r>
        <w:rPr>
          <w:sz w:val="24"/>
          <w:szCs w:val="24"/>
        </w:rPr>
        <w:t xml:space="preserve"> Esta Lei entra em vigor a partir de 1º de janeiro de 2008, revogadas todas as disposições em contrári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ema/MG, 04 de dezembro de 200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Ferreira Mesquit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56:00Z</dcterms:created>
  <dc:creator>Tesouro</dc:creator>
  <dc:description/>
  <cp:keywords/>
  <dc:language>en-US</dc:language>
  <cp:lastModifiedBy>Departamento de Recursos Humanos</cp:lastModifiedBy>
  <cp:lastPrinted>2007-10-03T14:31:00Z</cp:lastPrinted>
  <dcterms:modified xsi:type="dcterms:W3CDTF">2007-12-14T16:22:00Z</dcterms:modified>
  <cp:revision>10</cp:revision>
  <dc:subject/>
  <dc:title>Projeto de Lei nº ______ de ____ / ____ / _____</dc:title>
</cp:coreProperties>
</file>