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° 1095/2007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458" w:firstLine="6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DISPÕE SOBRE ALTERAÇÃO DO PPA – ANEXO III – PROGRAMAS E AÇÕES DO MUNICIPIO CONSTANTE DO PPA – LEI N.° 1003/2005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ovo do Município de Moema, por seus representantes na Câmara Municipal, aprova, e eu,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excluída do Anexo – Programa e Ações da Administração Pública do Município constante do PPA – Lei n.° 1003/2005 a seguinte Ação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Ação – 2.035 Atendimento ao Ensino Médio do Programa – 0010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2° -</w:t>
      </w:r>
      <w:r>
        <w:rPr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>Moema/MG, 04 de dezemb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50:00Z</dcterms:created>
  <dc:creator>Contabilidade</dc:creator>
  <dc:description/>
  <cp:keywords/>
  <dc:language>en-US</dc:language>
  <cp:lastModifiedBy>Departamento de Recursos Humanos</cp:lastModifiedBy>
  <cp:lastPrinted>2006-12-13T17:21:00Z</cp:lastPrinted>
  <dcterms:modified xsi:type="dcterms:W3CDTF">2007-12-14T15:54:00Z</dcterms:modified>
  <cp:revision>3</cp:revision>
  <dc:subject/>
  <dc:title>PROJETO DE LEI N</dc:title>
</cp:coreProperties>
</file>