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.º 1109/200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2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UTORIZA A CONCESSÃO DE CESTA BÁSICA DE ALIMENTOS AOS SERVIDORES MUNICIPAIS E DÁ OUTRAS PROVIDÊNCIAS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>
          <w:color w:val="000000"/>
        </w:rPr>
      </w:pPr>
      <w:r>
        <w:rPr/>
        <w:tab/>
        <w:t>A Câmara Municipal de Moema, MG, por seus representantes legais aprovou a seguinte Lei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>Art. 1º</w:t>
      </w:r>
      <w:r>
        <w:rPr>
          <w:color w:val="000000"/>
        </w:rPr>
        <w:t xml:space="preserve"> - Fica autorizado o Poder Executivo conceder a</w:t>
      </w:r>
      <w:r>
        <w:rPr/>
        <w:t>os servidores públicos do Município de Moema, excluindo-se os aposentados, pensionistas, agentes políticos e ocupantes de cargo em comissão, o direito de receber mensalmente uma cesta básica de alimentos, desde que suas remunerações mensais brutas, não ultrapassem a quantia correspondente a 02 (dois) salários mínimos vigentes à época de sua concessão.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arágrafo único - Por remuneração mensal bruta entende-se a soma de todos os valores a que fazem jus os servidores públicos municipais como parte de seus vencimentos mensai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2º</w:t>
      </w:r>
      <w:r>
        <w:rPr/>
        <w:t xml:space="preserve"> - O benefício proposto por esta lei poderá ser distribuído na forma de cesta básica, ou de tíquete cesta-básica ou em pecúnia, como determinará a devida regulamentação do Executiv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3º</w:t>
      </w:r>
      <w:r>
        <w:rPr/>
        <w:t xml:space="preserve"> - Os servidores afastados, com prejuízo dos respectivos vencimentos, para a prestação de serviços em outros órgãos públicos, terão cessados os benefícios concedidos por esta le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4º</w:t>
      </w:r>
      <w:r>
        <w:rPr/>
        <w:t xml:space="preserve"> - O valor facial da cesta básica, ou do tíquete cesta-básica ou da pecúnia, será devido por regulamentação do Poder Executiv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5º</w:t>
      </w:r>
      <w:r>
        <w:rPr/>
        <w:t xml:space="preserve"> - O benefício instituído por esta le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- não tem natureza salarial ou remuneratória; </w:t>
      </w:r>
    </w:p>
    <w:p>
      <w:pPr>
        <w:pStyle w:val="Normal"/>
        <w:jc w:val="both"/>
        <w:rPr/>
      </w:pPr>
      <w:r>
        <w:rPr/>
        <w:t xml:space="preserve">II - não se incorpora à remuneração do servidor para quaisquer efeitos; </w:t>
      </w:r>
    </w:p>
    <w:p>
      <w:pPr>
        <w:pStyle w:val="Normal"/>
        <w:jc w:val="both"/>
        <w:rPr/>
      </w:pPr>
      <w:r>
        <w:rPr/>
        <w:t xml:space="preserve">III - não é considerado para efeito do pagamento do 13º (décimo terceiro) salário; </w:t>
      </w:r>
    </w:p>
    <w:p>
      <w:pPr>
        <w:pStyle w:val="Normal"/>
        <w:jc w:val="both"/>
        <w:rPr/>
      </w:pPr>
      <w:r>
        <w:rPr/>
        <w:t xml:space="preserve">IV - não constitui base de cálculo de contribuição previdenciária ou de assistência à saúde; </w:t>
      </w:r>
    </w:p>
    <w:p>
      <w:pPr>
        <w:pStyle w:val="Normal"/>
        <w:jc w:val="both"/>
        <w:rPr/>
      </w:pPr>
      <w:r>
        <w:rPr/>
        <w:t xml:space="preserve">V - não configura rendimento tributável ao servido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6º</w:t>
      </w:r>
      <w:r>
        <w:rPr/>
        <w:t xml:space="preserve"> - Os procedimentos administrativos relacionados à aquisição, distribuição e o controle das cestas básicas, ou dos tíquetes cesta-básica, ou da pecúnia, serão estabelecidos em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7º</w:t>
      </w:r>
      <w:r>
        <w:rPr/>
        <w:t xml:space="preserve"> - As despesas com a execução desta lei correrão por conta das dotações orçamentárias próprias, suplementadas se necess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8º</w:t>
      </w:r>
      <w:r>
        <w:rPr/>
        <w:t xml:space="preserve"> - Esta lei entrará em vigor na data de sua publicação, revogadas as disposições em contrário. </w:t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oema/MG, 30 de maio de 200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sectPr>
      <w:type w:val="nextPage"/>
      <w:pgSz w:w="12240" w:h="18720"/>
      <w:pgMar w:left="1701" w:right="1083" w:gutter="0" w:header="0" w:top="28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u w:val="single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3600" w:firstLine="108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spacing w:before="360" w:after="0"/>
      <w:ind w:left="720" w:hanging="0"/>
    </w:pPr>
    <w:rPr>
      <w:rFonts w:ascii="Arial" w:hAnsi="Arial" w:cs="Arial"/>
      <w:b/>
      <w:bCs/>
      <w:caps/>
      <w:szCs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0:17:00Z</dcterms:created>
  <dc:creator>DANIEL PAIVA BORGES</dc:creator>
  <dc:description/>
  <cp:keywords/>
  <dc:language>en-US</dc:language>
  <cp:lastModifiedBy>Departamento de Recursos Humanos</cp:lastModifiedBy>
  <cp:lastPrinted>2008-05-28T14:40:00Z</cp:lastPrinted>
  <dcterms:modified xsi:type="dcterms:W3CDTF">2008-06-03T20:22:00Z</dcterms:modified>
  <cp:revision>3</cp:revision>
  <dc:subject/>
  <dc:title>EXPOSIÇÃO DE MOTIVOS</dc:title>
</cp:coreProperties>
</file>