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EI N.º 1106/2008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TextosemFormatao"/>
        <w:ind w:left="35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DECLARA DE UTILIDADE PÚBLICA A ASSOCIAÇÃO RÁDIO COMUNITÁRIA ROSÁRIO FM”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/>
        <w:tab/>
        <w:t>A Câmara Municipal de Moema, MG, por seus representantes legais aprovou a seguinte Lei:</w:t>
      </w:r>
    </w:p>
    <w:p>
      <w:pPr>
        <w:pStyle w:val="Normal"/>
        <w:ind w:left="3108" w:firstLine="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>. Fica declarada como sendo de Utilidade Pública a Rádio Comunitária Rosário FM, entidade civil, sem fins lucrativos, fundada em 14/02/2001, licenciada pelo Ministério das Comunicações em 23/01/2006, inscrita no CNPJ sob o n.º 04.427.236/0001-60 com sede na Rua Araguari, 867, em Moema/MG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>. Revogam-se as disposições em contrário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>. Esta Lei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Moema/MG, 24 de abril de 2008.</w:t>
      </w:r>
    </w:p>
    <w:p>
      <w:pPr>
        <w:pStyle w:val="TextosemFormata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arcelo Ferreira Mesquita</w:t>
      </w:r>
    </w:p>
    <w:p>
      <w:pPr>
        <w:pStyle w:val="TextosemFormatao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efeito Municipal</w:t>
      </w:r>
    </w:p>
    <w:sectPr>
      <w:type w:val="nextPage"/>
      <w:pgSz w:w="12240" w:h="18720"/>
      <w:pgMar w:left="1701" w:right="1082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u w:val="single"/>
      <w:lang w:val="pt-PT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left="3600" w:firstLine="1080"/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720" w:leader="none"/>
      </w:tabs>
      <w:spacing w:before="360" w:after="0"/>
      <w:ind w:left="720" w:hanging="0"/>
    </w:pPr>
    <w:rPr>
      <w:rFonts w:ascii="Arial" w:hAnsi="Arial" w:cs="Arial"/>
      <w:b/>
      <w:bCs/>
      <w:caps/>
      <w:szCs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9:53:00Z</dcterms:created>
  <dc:creator>DANIEL PAIVA BORGES</dc:creator>
  <dc:description/>
  <cp:keywords/>
  <dc:language>en-US</dc:language>
  <cp:lastModifiedBy>Administração</cp:lastModifiedBy>
  <cp:lastPrinted>2008-06-03T17:00:00Z</cp:lastPrinted>
  <dcterms:modified xsi:type="dcterms:W3CDTF">2015-10-08T18:31:00Z</dcterms:modified>
  <cp:revision>5</cp:revision>
  <dc:subject/>
  <dc:title>EXPOSIÇÃO DE MOTIVOS</dc:title>
</cp:coreProperties>
</file>