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LEI N.º 1093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7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MUNICIPAL A PERMITIR O USO DO POLIESPORTIVO VEREADOR PEDRO CARLOTA À ESCOLA ESTADUAL CHICO MARÇAL, E DÁ OUTRAS PROVIDÊNCIA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ovo do Município de Moema/MG, por seus representantes legais aprovou e, eu,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permitido o uso, gratuitamente, d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o Poliesportivo “Vereador Pedro Carlota” à Escola Estadual “Chico Marçal”, pelo prazo de 04 (quatro) an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Após o uso do campus do Poliesportivo a Escola Estadual “Chico Marçal” ficará responsável pela limpeza e conservação do bem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 Poliesportivo “Vereador Pedro Carlota” será usado pela Escola Estadual “Chico Marçal” em suas atividades para aulas de educação física, eventos esportivos, festivos e sociais, promovidos pela Escola ou em parcerias, uma vez que esta não possui quadras esportivas e local coberto para realização de tais atividades e eventos, necessários ao seu bom e regular funcionamento, a fim de melhor atender seus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ema/MG, 07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03:00Z</dcterms:created>
  <dc:creator>Tesouro</dc:creator>
  <dc:description/>
  <cp:keywords/>
  <dc:language>en-US</dc:language>
  <cp:lastModifiedBy>Departamento de Recursos Humanos</cp:lastModifiedBy>
  <cp:lastPrinted>2007-09-27T14:49:00Z</cp:lastPrinted>
  <dcterms:modified xsi:type="dcterms:W3CDTF">2007-11-07T17:07:00Z</dcterms:modified>
  <cp:revision>4</cp:revision>
  <dc:subject/>
  <dc:title>PROJETO DE LEI Nº</dc:title>
</cp:coreProperties>
</file>