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102/2007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left="2562" w:firstLine="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500" w:firstLine="6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REVOGA DISPOSITIVO DA LEI MUNICIPAL N.º 285/79, E DÁ OUTRAS PROVIDÊNCIAS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revogado o disposto no item 4, do artigo 6º, da Lei Municipal n.º 285, de 16/02/197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Revogam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3º -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11 de dezemb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20:00Z</dcterms:created>
  <dc:creator>Contabilidade</dc:creator>
  <dc:description/>
  <cp:keywords/>
  <dc:language>en-US</dc:language>
  <cp:lastModifiedBy>Departamento de Recursos Humanos</cp:lastModifiedBy>
  <cp:lastPrinted>2007-12-07T11:58:00Z</cp:lastPrinted>
  <dcterms:modified xsi:type="dcterms:W3CDTF">2007-12-13T18:20:00Z</dcterms:modified>
  <cp:revision>2</cp:revision>
  <dc:subject/>
  <dc:title>PROJETO DE LEI N</dc:title>
</cp:coreProperties>
</file>