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Cs w:val="28"/>
        </w:rPr>
        <w:t>LEI N.º 1092/2007</w:t>
      </w:r>
    </w:p>
    <w:p>
      <w:pPr>
        <w:pStyle w:val="BodyText2"/>
        <w:ind w:left="24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24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3598" w:firstLine="2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DISPÕE SOBRE ABERTURA DE CRÉDITO ADICIONAL ESPECIAL E SUPLEMENTAR, E DÁ OUTRAS PROVIDÊNCIAS”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 povo do Município de Moema/MG, por seus representantes na Câmara Municipal, aprovou e eu, Prefeito do Município, sanciono a seguinte Lei:</w:t>
      </w:r>
    </w:p>
    <w:p>
      <w:pPr>
        <w:pStyle w:val="TextBodyIndent"/>
        <w:rPr/>
      </w:pPr>
      <w:r>
        <w:rPr/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Chefe do Executivo Municipal autorizado a abrir Crédito Adicional Especial, no valor de R$16.000,00 (dezesseis mil reais) ao orçamento vigente, incluindo a seguinte dotação orçamentá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02 05 01 10 301 0006 2.058 – Manutenção do Programa Saúde Bucal</w:t>
      </w:r>
    </w:p>
    <w:p>
      <w:pPr>
        <w:pStyle w:val="Normal"/>
        <w:rPr/>
      </w:pPr>
      <w:r>
        <w:rPr/>
        <w:t xml:space="preserve">  </w:t>
      </w:r>
      <w:r>
        <w:rPr/>
        <w:t>449052 – Equipamentos e Materiais Permanentes .................................................... R$16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Fica o Chefe do Executivo Municipal autorizado a abrir Crédito Adicional Suplementar no orçamento de 2007, no montante de R$5.000,00 (cinco mil reais), para reforço da seguinte dotação orçamentár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02 02 04 122 0001 2.002 – Manutenção das Atividades da Administração Municipal</w:t>
      </w:r>
    </w:p>
    <w:p>
      <w:pPr>
        <w:pStyle w:val="Normal"/>
        <w:rPr/>
      </w:pPr>
      <w:r>
        <w:rPr/>
        <w:t xml:space="preserve">  </w:t>
      </w:r>
      <w:r>
        <w:rPr/>
        <w:t>339039 – Outros Serviços de Terceiros – Pessoa Jurídica ........................................... R$5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Total de Créditos Suplementares ............................................................................. R$21.0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</w:t>
      </w:r>
      <w:r>
        <w:rPr>
          <w:b/>
        </w:rPr>
        <w:t xml:space="preserve">Art. 3º </w:t>
      </w:r>
      <w:r>
        <w:rPr/>
        <w:t>- Para a abertura dos Créditos Suplementares de que trata o artigo 1º e 2º desta Lei, fica o Chefe do Poder Executivo autorizado a utilizar o recurso proveniente da anulação parcial da seguinte dotação orçamentária, conforme inciso III do artigo 43 da Lei 4.320, de 17 de março de 19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7 01 16 244 0013 1.018 – Constr. Casa p/ Pessoas Carente – Projeto Meu Doce Lar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449052 – Obras e Instalações ..................................................................................... R$21.000,00</w:t>
      </w:r>
    </w:p>
    <w:p>
      <w:pPr>
        <w:pStyle w:val="Heading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8"/>
        <w:jc w:val="left"/>
        <w:rPr/>
      </w:pPr>
      <w:r>
        <w:rPr>
          <w:szCs w:val="24"/>
        </w:rPr>
        <w:t>Total de Anulações ..................................................................................................... R$21.000,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4º -</w:t>
      </w:r>
      <w:r>
        <w:rPr/>
        <w:t xml:space="preserve"> Revogam-se as disposições em contrário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/>
        </w:rPr>
        <w:t>Art. 5º</w:t>
      </w:r>
      <w:r>
        <w:rPr>
          <w:bCs/>
        </w:rPr>
        <w:t xml:space="preserve"> - Esta Lei entrará em vigor na data de sua publicação.</w:t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2"/>
        <w:ind w:hanging="0"/>
        <w:rPr/>
      </w:pPr>
      <w:r>
        <w:rPr>
          <w:szCs w:val="24"/>
        </w:rPr>
        <w:t>Moema/MG, 07 de novembro de 200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00:00Z</dcterms:created>
  <dc:creator>Contabilidade</dc:creator>
  <dc:description/>
  <cp:keywords/>
  <dc:language>en-US</dc:language>
  <cp:lastModifiedBy>Departamento de Recursos Humanos</cp:lastModifiedBy>
  <cp:lastPrinted>2007-09-20T15:57:00Z</cp:lastPrinted>
  <dcterms:modified xsi:type="dcterms:W3CDTF">2007-11-07T17:02:00Z</dcterms:modified>
  <cp:revision>3</cp:revision>
  <dc:subject/>
  <dc:title>PROJETO DE LEI N</dc:title>
</cp:coreProperties>
</file>