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098/2007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458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LTERAÇÃO DO PPA – ANEXO E METAS PRIORIDADES DO MUNICÍPIO CONSTANTE DA LD0 – LEI N.° 1074/2007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ovo do Município de Moema, por seus representantes na Câmara Municipal, aprova, e eu,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excluída do Anexo – Metas e Prioridades da Administração Pública do Município constante da LDO – Lei n.° 1074/2007 as seguintes Ações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Ação – 2.060 – Manutenção Educação Jovens e Adultos – Recurso PEJA do Programa – 0007</w:t>
      </w:r>
    </w:p>
    <w:p>
      <w:pPr>
        <w:pStyle w:val="TextBody"/>
        <w:ind w:firstLine="1134"/>
        <w:rPr/>
      </w:pPr>
      <w:r>
        <w:rPr>
          <w:sz w:val="24"/>
          <w:szCs w:val="24"/>
        </w:rPr>
        <w:t>Ação – 2.035 – Atendimento ao Ensino Médio do Programa – 0010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- Esta Lei entra em vigor na data de sua publicação, revogando-se as disposições em contrário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/>
      </w:pPr>
      <w:r>
        <w:rPr>
          <w:szCs w:val="24"/>
        </w:rPr>
        <w:t>Moema/MG, 04 de dezemb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38:00Z</dcterms:created>
  <dc:creator>Contabilidade</dc:creator>
  <dc:description/>
  <cp:keywords/>
  <dc:language>en-US</dc:language>
  <cp:lastModifiedBy>Departamento de Recursos Humanos</cp:lastModifiedBy>
  <cp:lastPrinted>2006-12-13T17:21:00Z</cp:lastPrinted>
  <dcterms:modified xsi:type="dcterms:W3CDTF">2007-12-14T16:39:00Z</dcterms:modified>
  <cp:revision>4</cp:revision>
  <dc:subject/>
  <dc:title>PROJETO DE LEI N</dc:title>
</cp:coreProperties>
</file>