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1091/2007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553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LTERA DISPOSITIVO DA LEI MUNICIPAL N.º 1.082/2007, E DÁ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 e, eu, Prefeito Municipal,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Passa o parágrafo único, do artigo 1º da Lei Municipal n.º 1.082/2007, a vigorar com a seguinte redaçã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Poderá ser concedido ao contribuinte o parcelamento do débito tributário, lançado em dívida ativa, em até 03 (três) vezes, no valor não inferior a R$90,00 (noventa reais) cada parcela, nos seguintes venci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ª parcela: até 31 de outubro/07;</w:t>
      </w:r>
    </w:p>
    <w:p>
      <w:pPr>
        <w:pStyle w:val="Normal"/>
        <w:ind w:firstLine="1134"/>
        <w:jc w:val="both"/>
        <w:rPr/>
      </w:pPr>
      <w:r>
        <w:rPr/>
        <w:t>2ª parcela: até 30 de novembro/07;</w:t>
      </w:r>
    </w:p>
    <w:p>
      <w:pPr>
        <w:pStyle w:val="Normal"/>
        <w:ind w:firstLine="1134"/>
        <w:jc w:val="both"/>
        <w:rPr/>
      </w:pPr>
      <w:r>
        <w:rPr/>
        <w:t>3ª parcela: até 28 de dezembro/0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Fica revogado o disposto no artigo 2º da Lei Municipal n.º 1.082/200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3º -</w:t>
      </w:r>
      <w:r>
        <w:rPr/>
        <w:t xml:space="preserve"> Revoga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16 de outubro de 2007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8:00Z</dcterms:created>
  <dc:creator>VOTA NÃO À REGIONALIZAÇÃO! SIM AO REFORÇO DO MUNICIPALISMO!</dc:creator>
  <dc:description/>
  <cp:keywords/>
  <dc:language>en-US</dc:language>
  <cp:lastModifiedBy>Departamento de Recursos Humanos</cp:lastModifiedBy>
  <cp:lastPrinted>2007-09-27T14:47:00Z</cp:lastPrinted>
  <dcterms:modified xsi:type="dcterms:W3CDTF">2007-10-16T18:39:00Z</dcterms:modified>
  <cp:revision>3</cp:revision>
  <dc:subject>JOÃO JARDIM x8?! PORRA! DIA 8 VOTA NÃO!</dc:subject>
  <dc:title>PROJETO DE LEI N</dc:title>
</cp:coreProperties>
</file>