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89/2007</w:t>
      </w:r>
    </w:p>
    <w:p>
      <w:pPr>
        <w:pStyle w:val="BodyText2"/>
        <w:ind w:left="2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14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Á AO ATUAL CENTRO ESPORTIVO DO POVOADO DE CHAPADA A DENOMINAÇÃO DE CENTRO ESPORTIVO “OTAVIANO FERREIRA DO AMARAL””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 Câmara Municipal de Moema/MG, por seus representantes legais aprovou a seguinte Lei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Passa o Centro Esportivo, localizado no povoado de Chapada, a denominar-se “CENTRO ESPORTIVO OTAVIANO FERREIRA DO AMARAL”, in memorian a um dos primeiros moradores e benfeitor desta comunidade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 -</w:t>
      </w:r>
      <w:r>
        <w:rPr/>
        <w:t xml:space="preserve"> Revogam-se as disposições em contrário</w:t>
      </w:r>
      <w:r>
        <w:rPr>
          <w:bCs/>
        </w:rPr>
        <w:t>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2 de outubro de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2:00Z</dcterms:created>
  <dc:creator>Contabilidade</dc:creator>
  <dc:description/>
  <cp:keywords/>
  <dc:language>en-US</dc:language>
  <cp:lastModifiedBy>Departamento de Recursos Humanos</cp:lastModifiedBy>
  <cp:lastPrinted>2007-10-04T17:00:00Z</cp:lastPrinted>
  <dcterms:modified xsi:type="dcterms:W3CDTF">2007-10-05T18:33:00Z</dcterms:modified>
  <cp:revision>5</cp:revision>
  <dc:subject/>
  <dc:title>PROJETO DE LEI N</dc:title>
</cp:coreProperties>
</file>