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>LEI N.º 1087/2007</w:t>
      </w:r>
    </w:p>
    <w:p>
      <w:pPr>
        <w:pStyle w:val="BodyText2"/>
        <w:ind w:left="2410" w:hanging="0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Heading2"/>
        <w:ind w:left="3654" w:hanging="0"/>
        <w:jc w:val="both"/>
        <w:rPr>
          <w:b/>
          <w:b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DISPÕE SOBRE ABERTURA DE CRÉDITO ADICIONAL ESPECIAL E SUPLEMENTAR, E DÁ OUTRAS PROVIDÊNCIAS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O povo do Município de Moema, por seus representantes na Câmara Municipal, aprovou e eu, prefeito do Município, sanciono a seguinte Lei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/>
      </w:pPr>
      <w:r>
        <w:rPr>
          <w:b/>
          <w:sz w:val="20"/>
        </w:rPr>
        <w:t>Art. 1º -</w:t>
      </w:r>
      <w:r>
        <w:rPr>
          <w:sz w:val="20"/>
        </w:rPr>
        <w:t xml:space="preserve"> Fica o Chefe do Executivo Municipal autorizado a abrir crédito adicional especial, no valor de R$ 13.000,00 (treze mil reais) ao orçamento vigente, incluindo a seguinte 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4 02 12 361 0007 2.025 – Manutenção do Ensino Fundamental - FUNDEB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9052 – Equipamentos e Materiais Permanentes ....................................................................................R$13.000,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1134"/>
        <w:rPr>
          <w:b/>
          <w:b/>
          <w:sz w:val="20"/>
        </w:rPr>
      </w:pPr>
      <w:r>
        <w:rPr>
          <w:b/>
          <w:sz w:val="20"/>
        </w:rPr>
        <w:t>Art. 2º -</w:t>
      </w:r>
      <w:r>
        <w:rPr>
          <w:sz w:val="20"/>
        </w:rPr>
        <w:t xml:space="preserve"> Fica o Chefe do Executivo Municipal autorizado a abrir Crédito Adicional   Suplementar no orçamento de 2007, no montante de R$ 121.000,00 (cento e vinte e um mil e reais), para reforço das seguintes dotações orçamentária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4 02 12 361 0007 2.024 – Manutenção da Atividades do Ensino Fundament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9039 – Outros Serviços de Terceiros – Pessoa Jurídico.............................................................................R$5.5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4 02 12 361 0007 2.027 – Manutenção do Ensino Fundamental - FUNDEB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9039 – Outros Serviços de Terceiros – Pessoa Jurídico.............................................................................R$2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2 04  122 0001 2.002 – Manutenção das Atividades da Administração Municipal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9039 – Outros Serviços de Terceiros – Pessoa Jurídica...........................................................................R$5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5 01 10 122 0006 2.015 – Manutenção das Atividades do Depart. Municipal de Saúd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9030 –  Material de Consumo................................................................................................................R$15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9036 – Outros Serviços de Terceiros – Pessoa Física..............................................................................R$3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39039 – Outros Serviços de Terceiros – Pessoa Jurídica...........................................................................R$8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6 01 16 782 0011 2.043 – Manutenção de Estradas e Pontes</w:t>
      </w:r>
    </w:p>
    <w:p>
      <w:pPr>
        <w:pStyle w:val="Normal"/>
        <w:jc w:val="both"/>
        <w:rPr/>
      </w:pPr>
      <w:r>
        <w:rPr>
          <w:sz w:val="20"/>
          <w:szCs w:val="20"/>
        </w:rPr>
        <w:t>339030 – Material de Consumo ..................................................................................................................R$20.000,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39039 – Outros Serviços de Terceiros – Pessoa Jurídico.............................................................................R$5.000,00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6 15 452 0011 2.037 – Manutenção dos Serviços de Limpeza Publ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9030 – Material de Consumo ...................................................................................................................R$5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6 15 451 0011 1.019 – Construção de Praça de Eventos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49051 – Obras e Instalações......................................................................................................................R$50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10 01 08 122 0001 2.006 – Manutenção do Departamento de Assistência Soci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39030 – Material de Consumo ...................................................................................................................R$2.500,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otal de Créditos Suplementares............................................................................................................R$134.0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>- Para a abertura dos Créditos Suplementares de que trata o artigo 1º e 2º desta Lei, fica o Chefe do Poder Executivo autorizado a utilizar o recurso proveniente da anulação parcial da seguinte dotação orçamentária, conforme inciso III do artigo 43 da Lei 4.320, de 17 de março de 196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06 17 512 0014 1.015 – Constr. Ampl .Ref.  Adaptação de Estação de  Tratramento de Esgo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49052 – Obras e Instalações...................................................................................................................R$134.000,00</w:t>
      </w:r>
    </w:p>
    <w:p>
      <w:pPr>
        <w:pStyle w:val="Heading8"/>
        <w:rPr/>
      </w:pPr>
      <w:r>
        <w:rPr>
          <w:sz w:val="20"/>
        </w:rPr>
        <w:t>Total de Anulações...................................................................................................................................R$134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4º -</w:t>
      </w:r>
      <w:r>
        <w:rPr>
          <w:sz w:val="20"/>
          <w:szCs w:val="20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34"/>
        <w:jc w:val="both"/>
        <w:rPr>
          <w:bCs/>
          <w:color w:val="0000FF"/>
          <w:sz w:val="20"/>
          <w:szCs w:val="20"/>
        </w:rPr>
      </w:pPr>
      <w:r>
        <w:rPr>
          <w:b/>
          <w:sz w:val="20"/>
          <w:szCs w:val="20"/>
        </w:rPr>
        <w:t>Art. 5º</w:t>
      </w:r>
      <w:r>
        <w:rPr>
          <w:bCs/>
          <w:sz w:val="20"/>
          <w:szCs w:val="20"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Heading2"/>
        <w:ind w:hanging="0"/>
        <w:rPr/>
      </w:pPr>
      <w:r>
        <w:rPr>
          <w:sz w:val="20"/>
        </w:rPr>
        <w:t>Moema/MG, 02 de outubro de 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erreira Mesquit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feito Municipal</w:t>
      </w:r>
    </w:p>
    <w:sectPr>
      <w:type w:val="nextPage"/>
      <w:pgSz w:w="12200" w:h="18720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6:00Z</dcterms:created>
  <dc:creator>Contabilidade</dc:creator>
  <dc:description/>
  <cp:keywords/>
  <dc:language>en-US</dc:language>
  <cp:lastModifiedBy>Departamento de Recursos Humanos</cp:lastModifiedBy>
  <cp:lastPrinted>2007-10-04T17:00:00Z</cp:lastPrinted>
  <dcterms:modified xsi:type="dcterms:W3CDTF">2007-10-04T20:00:00Z</dcterms:modified>
  <cp:revision>5</cp:revision>
  <dc:subject/>
  <dc:title>PROJETO DE LEI N</dc:title>
</cp:coreProperties>
</file>