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086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7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Á NOVA REDAÇÃO AO PARÁGRAFO ÚNICO DO ART. 122 DA LEI MUNICIPAL N.º 1039/2006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O povo do Município de Moema/MG, por seus representantes legais, aprovou, e eu, Prefeito Municipal,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1º - </w:t>
      </w:r>
      <w:r>
        <w:rPr/>
        <w:t>O parágrafo único do art. 122, da Lei Municipal n.º 1039/2006, passa a ter a seguinte redação:</w:t>
      </w:r>
    </w:p>
    <w:p>
      <w:pPr>
        <w:pStyle w:val="Normal"/>
        <w:ind w:firstLine="1134"/>
        <w:jc w:val="both"/>
        <w:rPr/>
      </w:pPr>
      <w:r>
        <w:rPr/>
        <w:tab/>
      </w:r>
    </w:p>
    <w:p>
      <w:pPr>
        <w:pStyle w:val="Heading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122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..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/>
        <w:t>Parágrafo Único. O servidor que completar 20 anos de serviço Público no Município, para do sexo feminino e 25 anos, para do sexo masculino, fará jus à quinta-parte do vencimento ou remuneração a qual se incorporará automaticamente aos seus vencimentos para fins de aposentadoria.”</w:t>
      </w:r>
    </w:p>
    <w:p>
      <w:pPr>
        <w:pStyle w:val="Normal"/>
        <w:ind w:firstLine="1134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Ficam consolidadas todas as despesas efetivadas a título de acréscimo de quinta-parte no período de novembro de 2006 até a presente dat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  <w:bCs/>
        </w:rPr>
        <w:t>Art. 3º -</w:t>
      </w:r>
      <w:r>
        <w:rPr>
          <w:bCs/>
        </w:rPr>
        <w:t xml:space="preserve"> </w:t>
      </w:r>
      <w:r>
        <w:rPr/>
        <w:t>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02 de outu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4:00Z</dcterms:created>
  <dc:creator>Contabilidade</dc:creator>
  <dc:description/>
  <cp:keywords/>
  <dc:language>en-US</dc:language>
  <cp:lastModifiedBy>Departamento de Recursos Humanos</cp:lastModifiedBy>
  <cp:lastPrinted>2007-10-04T17:00:00Z</cp:lastPrinted>
  <dcterms:modified xsi:type="dcterms:W3CDTF">2008-09-15T17:13:00Z</dcterms:modified>
  <cp:revision>5</cp:revision>
  <dc:subject/>
  <dc:title>PROJETO DE LEI N</dc:title>
</cp:coreProperties>
</file>