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85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7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ESTABELECE ATRIBUIÇÕES PARA CARGOS QUE MENCIONA, E DA OUTRAS PROVIDÊNCIAS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>Ficam estabelecidas as atribuições para os cargos de Dentista Coordenador, Tratorista de Máquina de Leve, Tratorista de Máquina Pesada, Nutricionista e Nutricionista Escolar na forma discriminada abaixo:</w:t>
      </w:r>
    </w:p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TISTA COORDENADOR</w:t>
            </w:r>
          </w:p>
        </w:tc>
      </w:tr>
      <w:tr>
        <w:trPr>
          <w:trHeight w:val="1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both"/>
              <w:rPr/>
            </w:pPr>
            <w:r>
              <w:rPr/>
              <w:t>Exercer a função de Coordenador; Praticar todos os atos pertinentes à Odontologia, decorrentes de conhecimentos adquiridos em curso regular ou em cursos de pós-graduação; Prescrever e aplicar especialidades farmacêuticas de uso interno e externo, indicadas em Odontologia; Atestar, no setor de sua atividade profissional, estados mórbitos e outros, inclusive, para justificação de faltas ao emprego; aplicar anestesia local e truncular; empregar a analgesia e hipnose, desde que comprovadamente habilitado, quando constituírem meios eficazes para o tratamento; Prescrever e aplicar medicação de urgência no caso de acidentes graves que comprometam a vida e a saúde do paciente; Executar outras  tarefas afin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TORISTA DE MÁQUINA LEVE</w:t>
            </w:r>
          </w:p>
        </w:tc>
      </w:tr>
      <w:tr>
        <w:trPr>
          <w:trHeight w:val="1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both"/>
              <w:rPr/>
            </w:pPr>
            <w:r>
              <w:rPr/>
              <w:t>Executar trabalhos de aração, curva de nível, plantio e colheita com trator agrícola em próprios municipais ou outros locais determinados pelo departamento municipal responsável pela operacionalização das máquinas; recolher e transportar lixo urbano, utilizando-se de trator e demais implementos e/ou equipamentos disponíveis; registrar as quantidades de trabalho executado, anotando horários, quilometragem e outros dados, para propiciar o controle e manutenção da demanda; zelar pela manutenção e conservação das máquinas e equipamentos utilizados; atender as normas de segurança e higiene do trabalho; executar outras tarefas afin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TORISTA DE MÁQUINA PESADA</w:t>
            </w:r>
          </w:p>
        </w:tc>
      </w:tr>
      <w:tr>
        <w:trPr>
          <w:trHeight w:val="1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both"/>
              <w:rPr/>
            </w:pPr>
            <w:r>
              <w:rPr/>
              <w:t>Conduzir trator de esteira, pá carregadeira, retro-escavadeira, patrol e outras máquinas pesadas; Realizar aberturas de ruas, estradas, procedendo a terraplanagem, desmontes, aterros, cortes e nivelamentos “gardes”, solidificação de asfalto e calçamento poliédrico; Executar destocamentos, aragens, “gradagens”, adubações, plantios, capinas, irrigações e colheitas com máquinas e acessórios apropriados a cada uma dessas operações; Zelar pela manutenção do equipamento, procedendo a simples reparo, limpeza, lubrificação e abastecimento; Montar e desmontar implementos; Executar outras tarefas afin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CIONISTA (EAS)</w:t>
            </w:r>
          </w:p>
        </w:tc>
      </w:tr>
      <w:tr>
        <w:trPr>
          <w:trHeight w:val="35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both"/>
              <w:rPr/>
            </w:pPr>
            <w:r>
              <w:rPr/>
              <w:t>Examinar o estado de nutrição da população, avaliando diversos fatores relacionados com problemas de alimentação, como classe social, meio de vida e outros, para aconselhar e instruir a comunidade; planejar e elaborar os cardápios e dietas especiais, baseando-se na observação da aceitação dos alimentos pelos pacientes no estudo dos meios e técnicas de introdução gradativa de produtos mais nutritivos e econômicos; supervisionar o preparo, distribuição das refeições, recebimento dos gêneros alimentícios, sua armazenagem, para possibilitar o melhor rendimento do serviço; registrar as despesas referentes às refeições, fazendo anotações em formulário próprio, para estimar o custo médio da alimentação; participar de inspeções sanitárias relativas a alimentos; executar outras tarefas compatíveis com a natureza do cargo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628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enominação do Carg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TRICIONISTA ESCOLAR</w:t>
            </w:r>
          </w:p>
        </w:tc>
      </w:tr>
      <w:tr>
        <w:trPr>
          <w:trHeight w:val="193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both"/>
              <w:rPr/>
            </w:pPr>
            <w:r>
              <w:rPr/>
              <w:t>Responder teoricamente junto ao FNDE – Fundo Nacional de Desenvolvimento da Educação; Confeccionar cardápios para as unidades escolares; Calcular a quantidade de gêneros alimentícios que devem ser adquiridos pela entidade; Calcular as calorias, proteínas, lipídios, vitamina A, cálcio e ferro; Promover avaliação nutricional dos escolares do município; Elaborar manual de boas práticas de fabricação; Ministrar cursos de capacitação para auxiliares de escola e professores; Apoiar e dar suporte ao conselho de alimentação escolar – CAE; Apoiar e dar suporte aos coordenadores do programa de alimentação do município; Executar outras tarefas afin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2 de outu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1:00Z</dcterms:created>
  <dc:creator>Contabilidade</dc:creator>
  <dc:description/>
  <cp:keywords/>
  <dc:language>en-US</dc:language>
  <cp:lastModifiedBy>Departamento de Recursos Humanos</cp:lastModifiedBy>
  <cp:lastPrinted>2007-10-04T17:00:00Z</cp:lastPrinted>
  <dcterms:modified xsi:type="dcterms:W3CDTF">2007-10-04T20:00:00Z</dcterms:modified>
  <cp:revision>4</cp:revision>
  <dc:subject/>
  <dc:title>PROJETO DE LEI N</dc:title>
</cp:coreProperties>
</file>