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84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A CRIAÇÃO DE CARGOS EFETIVOS NO </w:t>
      </w:r>
      <w:r>
        <w:rPr>
          <w:b/>
          <w:bCs/>
        </w:rPr>
        <w:t>PLANO DE CARREIRA, REMUNERAÇÃO E VALORIZAÇÃO DO MAGISTÉRIO PÚBLICO DO MUNICÍPIO DE MOEMA</w:t>
      </w:r>
      <w:r>
        <w:rPr>
          <w:b/>
        </w:rPr>
        <w:t>, E DÁ OUTRAS PROVIDÊNCIAS.”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>Ficam criados na Administração Pública Municipal de Moema/MG, Plano de Carreira do Magistério Público, os seguintes cargos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TOR ESCOLAR NA ÁREA DE INFORMÁTIC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utamen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 de Trabal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 semanai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637,50 – Nível I</w:t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O TRABALHO</w:t>
            </w:r>
          </w:p>
        </w:tc>
      </w:tr>
      <w:tr>
        <w:trPr>
          <w:trHeight w:val="47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Monitorar lições e oficinas de aprendizado em informática para alunos do Ensino</w:t>
            </w:r>
            <w:r>
              <w:rPr>
                <w:b/>
              </w:rPr>
              <w:t xml:space="preserve"> </w:t>
            </w:r>
            <w:r>
              <w:rPr/>
              <w:t>Fundamental.</w:t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FAS TÍPICAS</w:t>
            </w:r>
          </w:p>
        </w:tc>
      </w:tr>
      <w:tr>
        <w:trPr>
          <w:trHeight w:val="1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Fazer o cadastro de todos os alunos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Organizar os programas e metodologia de aprendizad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Fazer planilhas de freqüência e acompanhar os alunos nos seus treinamentos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Fazer relatórios sobre o aproveitamento e o desenvolvimento deste programa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Sugerir normas de controle para a Secretaria Municipal de Educação, necessárias ao monitoramento do ensino em informática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Executar outras tarefas correlatas.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ÇÃO MÍNIM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Ensino Médio Comple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8"/>
        <w:gridCol w:w="4700"/>
      </w:tblGrid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TOR ESCOLAR DE MÚSICA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utament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 de Trabalho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 semanais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s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637,50 – Nível I</w:t>
            </w:r>
          </w:p>
        </w:tc>
      </w:tr>
      <w:tr>
        <w:trPr>
          <w:trHeight w:val="33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O TRABALHO</w:t>
            </w:r>
          </w:p>
        </w:tc>
      </w:tr>
      <w:tr>
        <w:trPr>
          <w:trHeight w:val="50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Desenvolver atividades destinadas ao aprendizado em música para alunos da Rede Escolar Municipal de Educação Básica.</w:t>
            </w:r>
          </w:p>
        </w:tc>
      </w:tr>
      <w:tr>
        <w:trPr>
          <w:trHeight w:val="301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FAS TÍPICAS</w:t>
            </w:r>
          </w:p>
        </w:tc>
      </w:tr>
      <w:tr>
        <w:trPr>
          <w:trHeight w:val="1408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Organizar programas e atividades necessárias ao aprendizado dos alunos em música, de acordo com o calendário escolar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Acompanhar o desenvolvimento dos alunos neste aprendizado, elaborando relatórios para a Secretaria Municipal de Educaçã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Executar outras tarefas correlatas.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ÇÃO MÍNIMA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Ensino Médio Completo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ESPECIAL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utament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urso Público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 de Trabalho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ras semanais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cimento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$637,50 – Nível I</w:t>
            </w:r>
          </w:p>
        </w:tc>
      </w:tr>
      <w:tr>
        <w:trPr>
          <w:trHeight w:val="25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O TRABALHO</w:t>
            </w:r>
          </w:p>
        </w:tc>
      </w:tr>
      <w:tr>
        <w:trPr>
          <w:trHeight w:val="31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Monitorar crianças com necessidades especiais nas suas atividades escolares.</w:t>
            </w:r>
          </w:p>
        </w:tc>
      </w:tr>
      <w:tr>
        <w:trPr>
          <w:trHeight w:val="36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EFAS TÍPICAS</w:t>
            </w:r>
          </w:p>
        </w:tc>
      </w:tr>
      <w:tr>
        <w:trPr>
          <w:trHeight w:val="1345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Monitorar crianças com necessidades especiais, quando estão em atividades de aprendizado e/ou recreativas nas escolas Municipais e Estaduais do município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Acompanhar as crianças sempre que necessário no transporte, apoiando os professores e monitores nas atividades escolare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/>
              <w:t>Executar outras tarefas correlatas.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ÇÃO MÍNIMA</w:t>
            </w:r>
          </w:p>
        </w:tc>
      </w:tr>
      <w:tr>
        <w:trPr/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Ensino Médio Compl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s cargos, ora criados, serão incorporados ao anexo I da Lei Municipal n.º 1054/2007 e dela passarão a fazer parte integrant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Parágrafo único: </w:t>
      </w:r>
      <w:r>
        <w:rPr/>
        <w:t xml:space="preserve">Os servidores lotados nestes cargos, serão regidos pelo </w:t>
      </w:r>
      <w:r>
        <w:rPr>
          <w:bCs/>
        </w:rPr>
        <w:t>Estatuto e o Plano de Carreira, Remuneração e Valorização do Magistério Público do Município de Moema</w:t>
      </w:r>
      <w:r>
        <w:rPr/>
        <w:t xml:space="preserve"> (Lei Municipal n.º 1054/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3º -</w:t>
      </w:r>
      <w:r>
        <w:rPr>
          <w:bCs/>
        </w:rPr>
        <w:t xml:space="preserve"> </w:t>
      </w:r>
      <w:r>
        <w:rPr/>
        <w:t>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8 de set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7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7-09-18T20:01:00Z</dcterms:modified>
  <cp:revision>4</cp:revision>
  <dc:subject/>
  <dc:title>PROJETO DE LEI N</dc:title>
</cp:coreProperties>
</file>