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081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00" w:hanging="0"/>
        <w:jc w:val="both"/>
        <w:rPr/>
      </w:pPr>
      <w:r>
        <w:rPr>
          <w:b/>
        </w:rPr>
        <w:t>“</w:t>
      </w:r>
      <w:r>
        <w:rPr>
          <w:b/>
        </w:rPr>
        <w:t>AUTORIZA PREMIAÇÃO DE BENS MÓVEIS PARA INCENTIVO AO RECOLHIMENTO À VISTA DO IPTU RELATIVO AO EXERCÍCIO DE 2007 E DÁ OUTRAS PROVIDÊNCIAS.”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O povo do Município de Moema/MG, por seus representantes legais aprovou, e eu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1º -</w:t>
      </w:r>
      <w:r>
        <w:rPr/>
        <w:t xml:space="preserve"> Fica o Poder Executivo autorizado a promover um sorteio de prêmios, a título de incentivo ao recolhimento à vista do IPTU – Imposto sobre a Propriedade Territoriais e Prediais Urbano, relativos ao exercício de 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2º -</w:t>
      </w:r>
      <w:r>
        <w:rPr/>
        <w:t xml:space="preserve"> A premiação de que trata esta Lei, constitui-se em: um televisor colorido de vinte e nove polegadas; um aparelho de som; uma bicicleta de dezoito marchas, uma máquina fotográfica digital e um aparelho celula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º -</w:t>
      </w:r>
      <w:r>
        <w:rPr/>
        <w:t xml:space="preserve"> Para ter assegurado sua participação no sorteio, o contribuinte que recolher à vista o IPTU anual do exercício 2007 sobre seus imóveis, receberá no setor de Tributo e arrecadação da Prefeitura um Ticket com partes destacáveis, contendo a numeração correspondente que deverá ser colocada em uma urna central, que ficará no hall da Prefeitura Municipal de Moe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4º -</w:t>
      </w:r>
      <w:r>
        <w:rPr/>
        <w:t xml:space="preserve"> O sorteio será realizado no dia 06 de outubro de 2007, na Praça Pedro Ferreira da Silva, às 18:00 horas.</w:t>
      </w:r>
    </w:p>
    <w:p>
      <w:pPr>
        <w:pStyle w:val="Normal"/>
        <w:ind w:firstLine="720"/>
        <w:jc w:val="both"/>
        <w:rPr/>
      </w:pPr>
      <w:r>
        <w:rPr>
          <w:b/>
        </w:rPr>
        <w:t>Parágrafo único</w:t>
      </w:r>
      <w:r>
        <w:rPr/>
        <w:t xml:space="preserve"> - Os prêmios serão entregues pelo Poder Executivo a seus respectivos ganhador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5º -</w:t>
      </w:r>
      <w:r>
        <w:rPr/>
        <w:t xml:space="preserve"> As despesas decorrentes da aplicação desta Lei, correrão à conta das dotações orçamentárias correspondentes e constantes da lei orçamentária vig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6º -</w:t>
      </w:r>
      <w:r>
        <w:rPr/>
        <w:t xml:space="preserve"> Esta Lei entra em vigor na data de sua publica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7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22 de agosto de 200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15:00Z</dcterms:created>
  <dc:creator>Contabilidade</dc:creator>
  <dc:description/>
  <cp:keywords/>
  <dc:language>en-US</dc:language>
  <cp:lastModifiedBy>Departamento de Recursos Humanos</cp:lastModifiedBy>
  <cp:lastPrinted>2007-08-24T14:58:00Z</cp:lastPrinted>
  <dcterms:modified xsi:type="dcterms:W3CDTF">2007-08-24T17:58:00Z</dcterms:modified>
  <cp:revision>5</cp:revision>
  <dc:subject/>
  <dc:title>PROJETO DE LEI N</dc:title>
</cp:coreProperties>
</file>