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80/2007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S ATRIBUIÇÕES DO DEPARTAMENTO DE VIGILÂNCIA SANITÁRIA, CRIADO NA LEI MUNICIPAL N.º 1040/2006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m regulamentadas as atribuições do Departamento de Vigilância Sanitária, criado pela Lei Municipal n.º 1040/2006 que reorganiza a Administraçã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O Departamento de Vigilância Sanitária é órgão da Secretaria Municipal de Saúde que tem por competência planejar e executar as ações de vigilância Sanitária no âmbito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São atribuições do Setor de Vigilância Sanitári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lanejar, coordenar, organizar, controlar e avaliar as ações de vigilância sanitária no âmbito do Município, de acordo com as deliberações do Conselho Municipal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olaborar com os órgãos competentes da União e Estado na fiscalização das agressões ao meio ambiente que tenham repercussão sobre a saúde humana, e atuar para controlá-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ontrolar riscos e agravos decorrentes do consumo de produtos pela população e substâncias prejudiciais á sua saúde, de forma integrada com a Vigilância Epidemiol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Elaborar o Código Sanitário Municipal para o exercício do poder de polícia do Município quanto á quantidade sanitária dos bens de consumo e serviços prestados que se relacionem direta ou indiretamente com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romover a integração da Vigilância Sanitária com os órgãos de defesa do consum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Fiscalizar a propaganda comercial, no Município, no que diz respeito a sua adequação às normas de proteção á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romover programas de disseminação de informações de interesse á saúde do consumidor para a população em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Estimular a participação popular na fiscalização das ações sobre meio ambiente da produção e circulação de bens e da prestação de serviços relacionados direta ou indiretamente com 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oncentrar as ações de Vigilância Sanitária sobre produtos, serviços e ambientes com maior potencial de riscos á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olicitar apoio administrativo, técnico e financeiro de órgãos federais e estaduais necessários à viabilização da implantação de um sistema de Vigilância Sanitária Municipal, que atenda aos anseios da população, de forma a resgatar a função social da Vigilância San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Fornecer à Unidade Federal informações referentes a atuação da vigilância sanitária no município, com vistas a contribuir para uma efetiva integração entre os órgãos responsáveis por esta atividade em outros 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O Departamento de Vigilância Sanitária deve funcionar de forma articulada com as demais unidades administrativas da Secretaria Municipal de Saúde, no sentido de atender às suas atribuições e competênc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O Departamento de Vigilância Sanitária está previsto na estrutura interna dos órgãos da Administração Direta do Poder Executivo do município de Moema/MG, conforme disposto no artigo 5º, item VIII da Lei Municipal n.º 1040/200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O Departamento de Vigilância Sanitária conforme disposto no artigo 7º, item XI será coordenado pelo Diretor do Departamento de Vigilância Sanitá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 -</w:t>
      </w:r>
      <w:r>
        <w:rPr/>
        <w:t xml:space="preserve"> Os cargos de provimento efetivo para o Departamento de Vigilância Sanitária estão previstos no anexo III da Lei Municipal n.º 1039/200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oema/MG, 22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43:00Z</dcterms:created>
  <dc:creator>Secretaria de Assistência Social</dc:creator>
  <dc:description/>
  <cp:keywords/>
  <dc:language>en-US</dc:language>
  <cp:lastModifiedBy>Prefeitura Municipal de Moema .</cp:lastModifiedBy>
  <dcterms:modified xsi:type="dcterms:W3CDTF">2018-07-19T13:30:00Z</dcterms:modified>
  <cp:revision>4</cp:revision>
  <dc:subject/>
  <dc:title>PROJETO DE LEI Nº</dc:title>
</cp:coreProperties>
</file>