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</w:rPr>
        <w:t>LEI N.º 1079/200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00" w:hanging="0"/>
        <w:jc w:val="both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INSTITUI CAMPANHA DE ESCLARECIMENTOS PARA DEFESA DO MEIO AMBIENTE E INSTITUI O DIA MUNICIPAL DO MEIO AMBIENTE E ECOLOGIA</w:t>
      </w:r>
      <w:r>
        <w:rPr>
          <w:b/>
          <w:szCs w:val="24"/>
        </w:rPr>
        <w:t>”</w:t>
      </w:r>
    </w:p>
    <w:p>
      <w:pPr>
        <w:pStyle w:val="Heading2"/>
        <w:ind w:left="260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Câmara Municipal de Moema/MG, por seus representantes legais aprovou a seguinte Le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- </w:t>
      </w:r>
      <w:r>
        <w:rPr/>
        <w:t xml:space="preserve">Fica instituída, no município de Moema, a </w:t>
      </w:r>
      <w:r>
        <w:rPr>
          <w:b/>
        </w:rPr>
        <w:t>“Campanha de Esclarecimentos para Defesa do Meio Ambiente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Para a conscientização da população a campanha objetivará os seguintes iten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RECICLAGEM </w:t>
      </w:r>
      <w:r>
        <w:rPr/>
        <w:t>do lixo industrial, comercial e doméstico, com separação de detritos sólidos para reaproveitamento e prevenção de que os mesmos não sejam jogados em lagos, rios ou matas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PLANTIO </w:t>
      </w:r>
      <w:r>
        <w:rPr/>
        <w:t>de árvores em ruas e praças da cidade e reposição das mesmas quando derrubadas por necessidade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RACIONALIZAÇÃO </w:t>
      </w:r>
      <w:r>
        <w:rPr/>
        <w:t>do uso da água, com seu consumo restrito às atividades obrigatórias, sem desperdícios e com conserto de vazamentos, face ao iminente perigo de falta deste elemento vital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DIVULGAÇÃO </w:t>
      </w:r>
      <w:r>
        <w:rPr/>
        <w:t>de dados sobre impactos ao meio ambiente causados por atos de agressão à fauna e à flora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DENÚNCIAS </w:t>
      </w:r>
      <w:r>
        <w:rPr/>
        <w:t>depois de identificados, às empresas e veículos causadores de poluição aos órgãos competentes que cuidam do meio ambiente.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Ficará a cargo do Poder Executivo celebrar convênios com os meios de comunicação, a título de campanha institucional de prestação de serviços e utilidade, para sua divulg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4º - </w:t>
      </w:r>
      <w:r>
        <w:rPr/>
        <w:t>Ficará a cargo do Poder Executivo a regulamentação desta Lei no prazo de 60 (sessenta) dias, a partir da data de sua vigência, a fim de ser imediatamente executa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5º - </w:t>
      </w:r>
      <w:r>
        <w:rPr/>
        <w:t xml:space="preserve">Fica instituído no município o </w:t>
      </w:r>
      <w:r>
        <w:rPr>
          <w:b/>
        </w:rPr>
        <w:t xml:space="preserve">“Dia Municipal do Meio Ambiente e Ecologia”, </w:t>
      </w:r>
      <w:r>
        <w:rPr/>
        <w:t>a ser comemorado anualmente no dia 05 de Junho, data em que as atividades mencionadas deverão ter maior ênfase nas escolas e repartições públic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6º - </w:t>
      </w:r>
      <w:r>
        <w:rPr/>
        <w:t>As despesas decorrentes da aplicação desta Lei correrão por conta das dotações orçamentárias do município, suplementadas se necess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7º -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Moema/MG, 10 de julh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04:00Z</dcterms:created>
  <dc:creator>Contabilidade</dc:creator>
  <dc:description/>
  <cp:keywords/>
  <dc:language>en-US</dc:language>
  <cp:lastModifiedBy>Departamento de Recursos Humanos</cp:lastModifiedBy>
  <cp:lastPrinted>2007-07-11T14:37:00Z</cp:lastPrinted>
  <dcterms:modified xsi:type="dcterms:W3CDTF">2007-07-11T17:37:00Z</dcterms:modified>
  <cp:revision>6</cp:revision>
  <dc:subject/>
  <dc:title>PROJETO DE LEI N</dc:title>
</cp:coreProperties>
</file>