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LEI N.º 1077/20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O SERVIÇO AUTÔNOMO DE ÁGUA E ESGOTO – SAAE, A DOAR À PREFEITURA MUNICIPAL DE MOEMA, IMÓVEL DE SEU PATRIMÔNIO”</w:t>
      </w:r>
    </w:p>
    <w:p>
      <w:pPr>
        <w:pStyle w:val="BodyText2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1134"/>
        <w:rPr>
          <w:b w:val="false"/>
          <w:b w:val="false"/>
        </w:rPr>
      </w:pPr>
      <w:r>
        <w:rPr/>
        <w:t>Art. 1º -</w:t>
      </w:r>
      <w:r>
        <w:rPr>
          <w:b w:val="false"/>
        </w:rPr>
        <w:t xml:space="preserve"> Fica o Serviço Autônomo de Água e Esgoto – SAAE, autarquia do município de Moema/MG, autorizado a doar ao mesmo um imóvel de sua propriedade.</w:t>
      </w:r>
    </w:p>
    <w:p>
      <w:pPr>
        <w:pStyle w:val="Normal"/>
        <w:ind w:firstLine="1134"/>
        <w:jc w:val="both"/>
        <w:rPr/>
      </w:pPr>
      <w:r>
        <w:rPr/>
        <w:t>Parágrafo primeiro: O referido imóvel está localizado na Rodovia BH/Araxá, loteamento Romeu Pinto Barbosa, quadra 03, lote 13, medindo 12m (doze metros) de frente pela referida via, 24m (vinte e quatro metros) pela direita com o lote 12, pelo fundo 12m (doze metros) com o lote 08 e pela esquerda 24m (vinte e quatro metros) com o lote 14, perfazendo uma área de 288m</w:t>
      </w:r>
      <w:r>
        <w:rPr>
          <w:vertAlign w:val="superscript"/>
        </w:rPr>
        <w:t xml:space="preserve">2 </w:t>
      </w:r>
      <w:r>
        <w:rPr/>
        <w:t>(duzentos e oitenta e oito metros quadrados).</w:t>
      </w:r>
    </w:p>
    <w:p>
      <w:pPr>
        <w:pStyle w:val="Normal"/>
        <w:ind w:firstLine="1134"/>
        <w:jc w:val="both"/>
        <w:rPr/>
      </w:pPr>
      <w:r>
        <w:rPr/>
        <w:t>Parágrafo segundo: No imóvel objeto da doação será construída uma quadra poliesportiva para as comunidades dos bairros Padre Jonas e Ipirang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oema/MG, 10 de jul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8:00Z</dcterms:created>
  <dc:creator>Contabilidade</dc:creator>
  <dc:description/>
  <cp:keywords/>
  <dc:language>en-US</dc:language>
  <cp:lastModifiedBy>Departamento de Recursos Humanos</cp:lastModifiedBy>
  <cp:lastPrinted>2007-07-11T13:50:00Z</cp:lastPrinted>
  <dcterms:modified xsi:type="dcterms:W3CDTF">2007-07-11T16:50:00Z</dcterms:modified>
  <cp:revision>4</cp:revision>
  <dc:subject/>
  <dc:title>PROJETO DE LEI N</dc:title>
</cp:coreProperties>
</file>