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</w:rPr>
        <w:t>LEI N.º 1076/2007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514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O EXECUTIVO MUNICIPAL A DOAR IMÓVEL DE TERRENO E DÁ OUTRAS PROVIDÊCIAS”</w:t>
      </w:r>
    </w:p>
    <w:p>
      <w:pPr>
        <w:pStyle w:val="BodyText2"/>
        <w:ind w:left="241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O povo do Município de Moema/MG, por seus representantes legais aprovou, e eu, Prefeito Municipal, sanciono a seguinte Lei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firstLine="1134"/>
        <w:rPr>
          <w:b w:val="false"/>
          <w:b w:val="false"/>
        </w:rPr>
      </w:pPr>
      <w:r>
        <w:rPr/>
        <w:t>Art. 1º -</w:t>
      </w:r>
      <w:r>
        <w:rPr>
          <w:b w:val="false"/>
        </w:rPr>
        <w:t xml:space="preserve"> Fica o Chefe do Executivo Municipal autorizado a proceder a doação ao senhor João Batista dos Santos do imóvel situado na rua “K”, bairro Alvorada, medindo 15m (quinze metros) pela frente com a mesma rua, 10,70m (dez metros e setenta centímetros) confrontando pela direita com a Prefeitura Municipal de Moema, 14,50m (quatorze metros e cinqüenta centímetros) pela esquerda com o senhor Antônio de Pádua Vaz e 15,50m (quinze metros e cinqüenta centímetros) pelos fundos com a Prefeitura Municipal de Moema (Cemitéri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ind w:firstLine="1134"/>
        <w:rPr>
          <w:b w:val="false"/>
          <w:b w:val="false"/>
        </w:rPr>
      </w:pPr>
      <w:r>
        <w:rPr/>
        <w:t>Art. 2º -</w:t>
      </w:r>
      <w:r>
        <w:rPr>
          <w:b w:val="false"/>
        </w:rPr>
        <w:t xml:space="preserve"> O donatário não poderá, em hipótese alguma, vender, ceder ou negociar o imóvel dessa doação, sendo o uso do mesmo exclusivamente residencial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O não cumprimento constante na ressalva do artigo 2º ou o desvio do imóvel importará no retrocesso do mesmo ao patrimônio público, o que deverá ser gravado na escritura pública de do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Revogam- 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hanging="0"/>
        <w:rPr/>
      </w:pPr>
      <w:r>
        <w:rPr/>
        <w:t>Moema/MG, 10 de julho de 200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6:46:00Z</dcterms:created>
  <dc:creator>Contabilidade</dc:creator>
  <dc:description/>
  <cp:keywords/>
  <dc:language>en-US</dc:language>
  <cp:lastModifiedBy>Departamento de Recursos Humanos</cp:lastModifiedBy>
  <cp:lastPrinted>2007-07-11T13:48:00Z</cp:lastPrinted>
  <dcterms:modified xsi:type="dcterms:W3CDTF">2007-07-11T16:48:00Z</dcterms:modified>
  <cp:revision>3</cp:revision>
  <dc:subject/>
  <dc:title>PROJETO DE LEI N</dc:title>
</cp:coreProperties>
</file>