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0"/>
        </w:rPr>
        <w:t>LEI N.º 1072/2007</w:t>
      </w:r>
    </w:p>
    <w:p>
      <w:pPr>
        <w:pStyle w:val="Heading2"/>
        <w:ind w:left="2604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BodyText2"/>
        <w:ind w:left="2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3500" w:hanging="14"/>
        <w:jc w:val="both"/>
        <w:rPr/>
      </w:pPr>
      <w:r>
        <w:rPr>
          <w:b/>
          <w:szCs w:val="24"/>
        </w:rPr>
        <w:t>“</w:t>
      </w:r>
      <w:r>
        <w:rPr>
          <w:b/>
          <w:szCs w:val="24"/>
        </w:rPr>
        <w:t>DISPÕE SOBRE ABERTURA DE CRÉDITO ADICIONAL ESPECIAL/SUPLEMENTAR E DÁ OUTRAS PROVIDÊNCIAS”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 povo do Município de Moema/MG, por seus representantes legais aprovou, e eu, Prefeito Municipal, sanciono a seguinte Lei:</w:t>
      </w:r>
    </w:p>
    <w:p>
      <w:pPr>
        <w:pStyle w:val="Normal"/>
        <w:rPr/>
      </w:pPr>
      <w:r>
        <w:rPr/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Chefe do Executivo Municipal autorizado a abrir crédito adicional especial, no valor de R$3.700,00 (três mil, e setecentos reais) ao orçamento vigente, incluindo a seguinte dotação orçamentá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02 10 01 08 122 0001 2.006 – Manutenção das Atividades do Depart. de Assistência Social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49052 – Equipamentos e Materiais Permanentes .....................................................R$3.700,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2º - </w:t>
      </w:r>
      <w:r>
        <w:rPr/>
        <w:t>Fica o Executivo Municipal autorizado a abrir crédito adicional suplementar, no valor de R$19.000,00 (dezenove mil reais) ao orçamento vigente, na seguinte dotação orçamentá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05 01 10 301 0006 2.016 – Piso de Atenção Básica</w:t>
      </w:r>
    </w:p>
    <w:p>
      <w:pPr>
        <w:pStyle w:val="Normal"/>
        <w:jc w:val="both"/>
        <w:rPr/>
      </w:pPr>
      <w:r>
        <w:rPr/>
        <w:t xml:space="preserve">  </w:t>
      </w:r>
      <w:r>
        <w:rPr/>
        <w:t>449052 – Equipamentos e Materiais Permanente .......................................................R$19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3º - </w:t>
      </w:r>
      <w:r>
        <w:rPr/>
        <w:t>Os recursos utilizados para a suplementação, de que trata o artigo 1º e 2º desta lei, será proveniente de anulação parcial das dotações orçamentárias seguinte, consoante com o disposto no inciso III do artigo 43, da Lei 4.320/6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2 08 18 541 0015 2.048 – Manutenção das Atividades Preservação do Meio Ambiente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11 – Vencimentos e Vantagens Fixas – Pessoal Civil...........................................R$6.85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10 01 08 122 0001 2.006 – Manutenção das Ativid. do Departamento de Assistência Social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04 – Contratação por Tempo Determinado............................................................R$9.000,00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11 – Vencimentos e Vantagens Fixas – Pessoal Civil...........................................R$5.850,00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04 – Obrigações Patronais......................................................................................R$1.000,00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4º - </w:t>
      </w:r>
      <w:r>
        <w:rPr/>
        <w:t>Esta Lei entra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5º -</w:t>
      </w:r>
      <w:r>
        <w:rPr/>
        <w:t xml:space="preserve"> Revogam- se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ing2"/>
        <w:ind w:hanging="0"/>
        <w:rPr/>
      </w:pPr>
      <w:r>
        <w:rPr/>
        <w:t>Moema/MG, 22 de junh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01:00Z</dcterms:created>
  <dc:creator>Contabilidade</dc:creator>
  <dc:description/>
  <cp:keywords/>
  <dc:language>en-US</dc:language>
  <cp:lastModifiedBy>Departamento de Recursos Humanos</cp:lastModifiedBy>
  <cp:lastPrinted>2007-06-14T16:34:00Z</cp:lastPrinted>
  <dcterms:modified xsi:type="dcterms:W3CDTF">2007-06-22T18:02:00Z</dcterms:modified>
  <cp:revision>3</cp:revision>
  <dc:subject/>
  <dc:title>PROJETO DE LEI N</dc:title>
</cp:coreProperties>
</file>