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65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556" w:hanging="14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ABERTURA DE CRÉDITO ADICIONAL ESPECIAL E DÁ OUTRAS PROVIDÊNCIAS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especial, no valor de R$ 80.833,45 (oitenta mil, oitocentos e trinta e três reais e quarenta e cinco centavos) ao orçamento vigente, incluindo 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02 06 17 512 0014 2.047 – Manutenção dos Serviços de Tratamento de Água e Esgoto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9051 – Obras e Instalações......................................................................................R$80.833,45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2º -</w:t>
      </w:r>
      <w:r>
        <w:rPr/>
        <w:t xml:space="preserve"> Para a abertura dos créditos adicionais de que trata o artigo 1º desta Lei, fica o Chefe do Poder Executivo autorizado a utilizar o recurso proveniente da tendência de excesso de arrecadação, conforme art. 43, § 3º, da Lei n.º 4.320, de 17 de março de 1964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08 de maio de 200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00:00Z</dcterms:created>
  <dc:creator>Contabilidade</dc:creator>
  <dc:description/>
  <cp:keywords/>
  <dc:language>en-US</dc:language>
  <cp:lastModifiedBy>Departamento de Recursos Humanos</cp:lastModifiedBy>
  <dcterms:modified xsi:type="dcterms:W3CDTF">2007-05-09T19:03:00Z</dcterms:modified>
  <cp:revision>3</cp:revision>
  <dc:subject/>
  <dc:title>PROJETO DE LEI N</dc:title>
</cp:coreProperties>
</file>