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63/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70" w:hanging="14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O ART. 64 DA LEI MUNICIPAL N.º 1041/2006, CRIANDO NOS ANEXOS III, VI E VII O CARGO DE NUTRICIONIS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legais aprovou, e eu, Prefeito Municipal, sanciono a seguinte Lei: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criado no âmbito dos anexos III, VI e VII do artigo 64, da Lei Municipal n.º 1041/2006, o cargo de Nutricionista. 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referido cargo será caracterizado da seguinte forma: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nexo III</w:t>
      </w:r>
    </w:p>
    <w:p>
      <w:pPr>
        <w:pStyle w:val="Normal"/>
        <w:ind w:firstLine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23"/>
        <w:gridCol w:w="1527"/>
        <w:gridCol w:w="2320"/>
        <w:gridCol w:w="159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º DE CARG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VENCIME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. DE PROV.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 – 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- 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rso</w:t>
            </w:r>
          </w:p>
        </w:tc>
      </w:tr>
    </w:tbl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nexo VI</w:t>
      </w:r>
    </w:p>
    <w:p>
      <w:pPr>
        <w:pStyle w:val="Normal"/>
        <w:ind w:firstLine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"/>
        <w:gridCol w:w="1433"/>
        <w:gridCol w:w="1221"/>
        <w:gridCol w:w="1728"/>
        <w:gridCol w:w="1292"/>
        <w:gridCol w:w="2074"/>
      </w:tblGrid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OCUPACIONAL [CÓDIGO] 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VENCIMENTO (R$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SEMAN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 –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h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specífico e registro no conselho</w:t>
            </w:r>
          </w:p>
        </w:tc>
      </w:tr>
    </w:tbl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nexo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5"/>
        <w:gridCol w:w="2509"/>
        <w:gridCol w:w="977"/>
        <w:gridCol w:w="262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 CRIADA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SEM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R$</w:t>
            </w:r>
          </w:p>
        </w:tc>
      </w:tr>
      <w:tr>
        <w:trPr>
          <w:trHeight w:val="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h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V - 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8</w:t>
            </w:r>
          </w:p>
        </w:tc>
      </w:tr>
    </w:tbl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0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ind w:firstLine="1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b w:val="false"/>
          <w:i w:val="false"/>
          <w:sz w:val="22"/>
          <w:szCs w:val="22"/>
        </w:rPr>
        <w:t>Moema/MG, 24 de abril de 2007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rcelo Ferreira Mesquit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feito Municipa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0:00Z</dcterms:created>
  <dc:creator>Departamento de Recursos Humanos</dc:creator>
  <dc:description/>
  <cp:keywords/>
  <dc:language>en-US</dc:language>
  <cp:lastModifiedBy>Departamento de Recursos Humanos</cp:lastModifiedBy>
  <cp:lastPrinted>2007-03-09T17:15:00Z</cp:lastPrinted>
  <dcterms:modified xsi:type="dcterms:W3CDTF">2007-04-26T15:40:00Z</dcterms:modified>
  <cp:revision>2</cp:revision>
  <dc:subject/>
  <dc:title>PROJETO DE LEI N</dc:title>
</cp:coreProperties>
</file>