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LEI N.º 1060/200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710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ISPÕE SOBRE ABERTURA DE CRÉDITO SUPLEMENTAR, E DÁ OUTRAS PROVIDÊNCIA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Chefe do Executivo Municipal autorizado a abrir Crédito  Suplementar no orçamento de 2007, no montante de R$105.000,00 (cento e cinco mil reais), para reforço das seguintes dotações orçamentári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03  27 812 0018 1.017 – Construção de Quadras Espor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49051 – Obras e Instalações .....................................................................................R$90.000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04 122 0001 2.002 – Manutenção das Atividades da Administraçã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 - Pessoa Jurídica ........................................R$1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de Créditos Suplementares............................................................................R$105.000,00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- Para suplementação dos Créditos Suplementares de que trata o artigo 1º  deste Lei fica o Chefe do Poder Executivo autorizado a utilizar o recurso proveniente da anulação parcial das seguintes dotações orçamentárias, conforme inciso III do artigo 43 da Lei 4.320, de 17 de março de 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02 04 123 0001 2.004 – Manutenção das Atividades do Departamento de Contab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19011 – Vencimentos e Vantagens Fixas – Pessoal Civil......................................R$1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12  365 0008 2.033 Manutenção das Atividades da Educação Pré Esco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 ......................................................R$ 2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02 12 361 0007 2.024 Manutenção das Atividades do Ensino Fundam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R$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 .........................................................R$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10 301 0006 2.020 – Manutenção das Atividades do P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 ......................................................R$ 2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6 15 122 0001 2.007 – Manutenção das Atividades do Depart. de Obras, Estradas e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 ......................................................R$1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R$1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R$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6 01 16 782 0001 2.008 – Manutenção das Atividades do Depat. Transporte e Ofic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 ......................................................R$10.000,00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Total de Anulações....................................................................................................R$10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Art. 4º -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>Moema/MG, 02 de març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rcelo Ferreira Mesquita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efeito Municipal</w:t>
      </w:r>
    </w:p>
    <w:sectPr>
      <w:type w:val="nextPage"/>
      <w:pgSz w:w="12200" w:h="18720"/>
      <w:pgMar w:left="1701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26:00Z</dcterms:created>
  <dc:creator>Contabilidade</dc:creator>
  <dc:description/>
  <cp:keywords/>
  <dc:language>en-US</dc:language>
  <cp:lastModifiedBy>Departamento de Recursos Humanos</cp:lastModifiedBy>
  <cp:lastPrinted>2006-12-13T17:21:00Z</cp:lastPrinted>
  <dcterms:modified xsi:type="dcterms:W3CDTF">2007-03-05T20:28:00Z</dcterms:modified>
  <cp:revision>3</cp:revision>
  <dc:subject/>
  <dc:title>PROJETO DE LEI N</dc:title>
</cp:coreProperties>
</file>