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5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34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MODIFICA O ARTIGO 26 DA LEI MUNICIPAL N.º 1.054/2007 ACRESCENTANDO NO MESMO O § 6º QUE TRATA DO SUPERVISOR PEDAGÓGICO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legais aprovou, e eu, Prefeito Municipal, sanciono a seguinte Lei:</w:t>
      </w:r>
    </w:p>
    <w:p>
      <w:pPr>
        <w:pStyle w:val="Normal"/>
        <w:ind w:firstLine="1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</w:t>
      </w:r>
      <w:r>
        <w:rPr/>
        <w:t xml:space="preserve"> - Fica acrescentado no artigo 26 da Lei Municipal n.º 1.054/2007 o seguinte parágrafo: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“</w:t>
      </w:r>
      <w:r>
        <w:rPr/>
        <w:t>§6º - O cargo de Supervisor Pedagógico, a ser preenchido a partir da aprovação desta Lei, deverá ser exercido em regime de 24 (vinte e quatro) horas semanais, prevalecendo as vagas criadas no Anexo I da Lei Municipal n.º 1.054/2007.”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</w:t>
      </w:r>
      <w:r>
        <w:rPr/>
        <w:t xml:space="preserve"> - A remuneração para o cargo de Supervisor Pedagógico 24 (vinte e quatro) horas será de R$637,50 (seiscentos e trinta e sete reais e cinqüenta centavos)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2 de março de 2007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20:00Z</dcterms:created>
  <dc:creator>Seção de Pessoal</dc:creator>
  <dc:description/>
  <cp:keywords/>
  <dc:language>en-US</dc:language>
  <cp:lastModifiedBy>Departamento de Recursos Humanos</cp:lastModifiedBy>
  <cp:lastPrinted>2007-03-05T17:25:00Z</cp:lastPrinted>
  <dcterms:modified xsi:type="dcterms:W3CDTF">2007-03-05T20:25:00Z</dcterms:modified>
  <cp:revision>3</cp:revision>
  <dc:subject/>
  <dc:title>PROJETO DE LEI N</dc:title>
</cp:coreProperties>
</file>