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58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34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EXECUTIVO MUNICIPAL A FIRMAR CONVÊNIO COM A UNIVERSIDADE FEDERAL DE MINAS GERAIS - UFMG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 o chefe do Executivo Municipal autorizado a firmar convênio com a Universidade Federal de Minas Gerais – UFMG para participar do Projeto “VEREDAS – Formação Superior de Professores”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Para essa parceria o município poderá dispor de recursos do orçamento vigente para cobrir despesas com os professores inscritos no projeto.</w:t>
      </w:r>
    </w:p>
    <w:p>
      <w:pPr>
        <w:pStyle w:val="Normal"/>
        <w:ind w:firstLine="1140"/>
        <w:jc w:val="both"/>
        <w:rPr/>
      </w:pPr>
      <w:r>
        <w:rPr/>
        <w:t>Parágrafo único: Essas despesas serão tipificadas e regulamentadas através de Decreto do Executivo Municipal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Esta Lei entrará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2 de março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6:00Z</dcterms:created>
  <dc:creator>Seção de Pessoal</dc:creator>
  <dc:description/>
  <cp:keywords/>
  <dc:language>en-US</dc:language>
  <cp:lastModifiedBy>Departamento de Recursos Humanos</cp:lastModifiedBy>
  <cp:lastPrinted>2006-06-14T17:15:00Z</cp:lastPrinted>
  <dcterms:modified xsi:type="dcterms:W3CDTF">2007-03-05T20:16:00Z</dcterms:modified>
  <cp:revision>2</cp:revision>
  <dc:subject/>
  <dc:title>PROJETO DE LEI N</dc:title>
</cp:coreProperties>
</file>