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56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72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UTORIZAÇÃO PARA INCLUSÃO NO ORÇAMENTO VIGENTE, PREVISÃO DE RECEITA DE OPERAÇÃO DE CRÉDITO DE QUE TRATA A LEI N.º 910/2003, BEM COMO ABERTURA DE CRÉDITO  ADICIONAL SUPLEMENTAR, E DÁ OUTRAS PROVIDÊNCIA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incluir no orçamento vigente a previsão da receita orçamentária seguinte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Código – 2114 05 00 – Operações de Créditos Internos para Programas de Modernização da Administração Pública ...............................................................................................R$117.000,00</w:t>
      </w:r>
    </w:p>
    <w:p>
      <w:pPr>
        <w:pStyle w:val="TextBody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brir créditos adicionais suplementares no orçamento vigente no montante de R$117.000,00 (cento e dezessete mil reais), nas seguintes classificações orçamentárias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02 06 04 122 0001 1.001 – Constr., Reforma, Ampliação e Aquisição para Admin. Públ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1 – Obras e Instalações .......................................................................................R$8.69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2 – Equipamento e Material Permanente ........................................................ R$65.11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02 03 04 129 0003 2.012 – Manutenção das Atividades de Arrecadação e Fiscalização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39 – Outros Serviços de Terceiros – Pessoa Jurídica .........................................R$30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2 04 122 0001 2.010 – Treinamento de Recursos Humanos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39 – Outras Serviços de Terceiros – Pessoa Jurídica .........................................R$10.800,00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449039 – Outras Serviços de Terceiros – Pessoa Física . ...........................................R$2.400,00</w:t>
      </w:r>
    </w:p>
    <w:p>
      <w:pPr>
        <w:pStyle w:val="Heading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8"/>
        <w:rPr>
          <w:b w:val="false"/>
          <w:b w:val="false"/>
          <w:szCs w:val="24"/>
        </w:rPr>
      </w:pPr>
      <w:r>
        <w:rPr>
          <w:b w:val="false"/>
          <w:szCs w:val="24"/>
        </w:rPr>
        <w:t>Total ...........................................................................................................................R$l17.000,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3º </w:t>
      </w:r>
      <w:r>
        <w:rPr/>
        <w:t xml:space="preserve">- Os recursos utilizados para a suplementação de que trata o artigo 2º desta Lei são provenientes de excesso de arrecadação, na forma do art. 43, § 1º, inciso 4º da Lei n.º 4.320, de 17 de março de 1964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5º</w:t>
      </w:r>
      <w:r>
        <w:rPr>
          <w:bCs/>
        </w:rPr>
        <w:t xml:space="preserve"> -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23 de feverei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23:00Z</dcterms:created>
  <dc:creator>Contabilidade</dc:creator>
  <dc:description/>
  <cp:keywords/>
  <dc:language>en-US</dc:language>
  <cp:lastModifiedBy>Departamento de Recursos Humanos</cp:lastModifiedBy>
  <cp:lastPrinted>2007-02-09T12:27:00Z</cp:lastPrinted>
  <dcterms:modified xsi:type="dcterms:W3CDTF">2007-02-27T17:41:00Z</dcterms:modified>
  <cp:revision>4</cp:revision>
  <dc:subject/>
  <dc:title>PROJETO DE LEI N</dc:title>
</cp:coreProperties>
</file>