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55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56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AUTORIZA O EXECUTIVO MUNICIPAL A DOAR ÁREA DE TERRENO E DÁ OUTRAS PROVIDÊNCIAS-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legais aprovou, e eu, Prefeito Municipal, sanciono a seguinte Lei:</w:t>
      </w:r>
    </w:p>
    <w:p>
      <w:pPr>
        <w:pStyle w:val="Normal"/>
        <w:ind w:firstLine="1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Fica o chefe do Executivo Municipal autorizado a proceder a doação ao senhor Antônio Farias Rodrigues do imóvel situado a rua “A”, bairro Progresso, medindo 22,00m (vinte e dois metros) de frente para a rua “A”, com Teodora Maria das Graças Silva e Prefeitura Municipal de Moema, 25,00m (vinte e cinco metros) pelo lado direito com Teodora Maria das Graças Silva, 24,30m (vinte e quatro metros e trinta centímetros) pelo lado esquerdo com Prefeitura Municipal de Moema, e 20,65m (vinte metros e sessenta e cinco centímetros) de fundo com Margarida Maria de Jesus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O donatário não poderá, em hipótese alguma vender, ceder ou negociar o imóvel dessa doação, sendo o mesmo de uso exclusivo residencial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O não cumprimento constante da ressalva no artigo 2º ou o desvio de finalidade do imóvel importará na retrocessão do mesmo ao patrimônio público, o que deverá ser gravado na escritura pública de do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</w:t>
      </w:r>
      <w:r>
        <w:rPr/>
        <w:t xml:space="preserve"> - Esta Lei entrará em vigor na data de sua publi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5º</w:t>
      </w:r>
      <w:r>
        <w:rPr/>
        <w:t xml:space="preserve"> - Revogam-se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3 de fevereiro de 200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59:00Z</dcterms:created>
  <dc:creator>Seção de Pessoal</dc:creator>
  <dc:description/>
  <cp:keywords/>
  <dc:language>en-US</dc:language>
  <cp:lastModifiedBy>Departamento de Recursos Humanos</cp:lastModifiedBy>
  <cp:lastPrinted>2007-02-02T15:33:00Z</cp:lastPrinted>
  <dcterms:modified xsi:type="dcterms:W3CDTF">2007-02-27T17:41:00Z</dcterms:modified>
  <cp:revision>3</cp:revision>
  <dc:subject/>
  <dc:title>PROJETO DE LEI N</dc:title>
</cp:coreProperties>
</file>