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0"/>
          <w:szCs w:val="30"/>
        </w:rPr>
        <w:t>LEI N.º 1051/2006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3486" w:firstLine="6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BERTURA DE CRÉDITO SUPLEMENTAR, E DÁ OUTRAS PROVIDÊNCIAS”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povo do Município de Moema/MG, por seus representantes na Câmara Municipal, aprovou e eu, Prefeito do Município, sanciono a seguinte Le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 Suplementar no orçamento de 2006, no montante de R$86.790,00(oitenta e seis mil, setecentos e noventa reais), para reforço das seguintes dotações orçamentári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02 02 04  129 0003 2.012 – Manutenção da Atividades da Arrecadação e Fiscalizaçã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19004 – Contratação por Tempo Determinado ..........................................................R$5.200,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3 28 272 0000 0.005 – Despesas com Inativos e Pensionistas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19004 – Aposentadoria e Reformas  .............................................................................R$800,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4 12  365 0008 2.033 – Manutenção das Atividades Pré-Escolar</w:t>
      </w:r>
    </w:p>
    <w:p>
      <w:pPr>
        <w:pStyle w:val="Normal"/>
        <w:rPr/>
      </w:pPr>
      <w:r>
        <w:rPr/>
        <w:t xml:space="preserve">  </w:t>
      </w:r>
      <w:r>
        <w:rPr/>
        <w:t>319013 – Obrigações Patronais .......................................................................................R$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4 12  361 0007 2.024 – Manutenção das Atividades do Ensino Fundamental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19004 – Contratação por Tempo Determinado .......................................................R$12..000,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4 12  361 0007 2.026 – Remuneração  Profissionais do Magistério - FUNDEF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19004 – Contratação por Tempo Determinado ........................................................R$10.000,00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1 – Vencimentos e Vantagens Fixas – Pessoal Civil........................................R$10.0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3 – Obrigações Patronais .......................................................................................R$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4 12  361 0007 2.025 – Manutenção do Ensino Fundamental - FUNDEF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04 – Contratação por Tempo Determinado ..........................................................R$5.0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1 – Vencimentos e Vantagens Fixas – Pessoal Civil..........................................R$5.000,00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3 – Obrigações Patronais ....................................................................................R$2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4 13 392.0012.0.023 – Contribuição a  Assoc. de Festas Tradicionais do Município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65041- Contribuições..................................................................................................R$1.490,00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2 05 10 122 0006 2.015 – Manutenção das Ativ. do Dep.  Municipal de Saúde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04 – Contratação por Tempo Determinado .............................................................R$500,00</w:t>
      </w:r>
    </w:p>
    <w:p>
      <w:pPr>
        <w:pStyle w:val="Normal"/>
        <w:rPr/>
      </w:pPr>
      <w:r>
        <w:rPr/>
        <w:t xml:space="preserve">  </w:t>
      </w:r>
      <w:r>
        <w:rPr/>
        <w:t xml:space="preserve">319039 – Outros Serviços de Terceiros Pessoa Jurídica..................................................R$90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5 10 301 0006 2.020 – Manutenção das Atividades do PAB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19004 – Contratação por Tempo Determinado ..........................................................R$5.000,00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02 10 08 122 0001 2.006 – Manutenção das Ativ. Dep. Assistência Social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04 – Contratação por Tempo Determinado ..........................................................R$1.900,0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02 06 16 782 0011 2.043 – Manutenção de Estradas e Pontes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39036 – Outros Serviços de Terceiros Pessoa Física.................................................R$1.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6 25 752 0011 2.041 – Manutenção da Iluminação Públ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39 – Outros Serviços de Terceiros Pessoa Jurídica.............................................R$24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8 27 813 0018 2.054 – Manutenção do Esporte, Lazer e Turismos</w:t>
      </w:r>
    </w:p>
    <w:p>
      <w:pPr>
        <w:pStyle w:val="Normal"/>
        <w:jc w:val="both"/>
        <w:rPr/>
      </w:pPr>
      <w:r>
        <w:rPr/>
        <w:t xml:space="preserve">  </w:t>
      </w:r>
      <w:r>
        <w:rPr/>
        <w:t>339036 – Outros Serviços de Terceiros Pessoa Física.....................................................R$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tal de Créditos Suplementares..............................................................................R$86.790,00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 2º </w:t>
      </w:r>
      <w:r>
        <w:rPr/>
        <w:t>- Para suplementação dos Créditos Suplementares de que trata o artigo 1º  deste Lei fica o Chefe do Poder Executivo autorizado a utilizar o recurso proveniente da anulação parcial das seguintes dotações orçamentárias, conforme inciso III do artigo 43 da Lei 4.320, de 17 de março de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3 04  122 0001 2.002 – Manutenção da Atividades da Administraçã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19011 – Vencimentos e Vantagens Fixas – Pessoal Civil........................................R$8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4 12  361 0007 2.024 – Manutenção das Atividades do Ensino Fundamental</w:t>
      </w:r>
    </w:p>
    <w:p>
      <w:pPr>
        <w:pStyle w:val="Normal"/>
        <w:jc w:val="both"/>
        <w:rPr/>
      </w:pPr>
      <w:r>
        <w:rPr/>
        <w:t xml:space="preserve">  </w:t>
      </w:r>
      <w:r>
        <w:rPr/>
        <w:t>319011 – Vencimentos e Vantagens Fixas – Pessoal Civil........................................R$39.79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8 27 813 0018 2.054 – Construção de Quadras Esportiva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49051 ......................................................................................................................R$39.000,00</w:t>
      </w:r>
    </w:p>
    <w:p>
      <w:pPr>
        <w:pStyle w:val="Normal"/>
        <w:jc w:val="both"/>
        <w:rPr/>
      </w:pPr>
      <w:r>
        <w:rPr/>
      </w:r>
    </w:p>
    <w:p>
      <w:pPr>
        <w:pStyle w:val="Heading8"/>
        <w:rPr>
          <w:szCs w:val="24"/>
        </w:rPr>
      </w:pPr>
      <w:r>
        <w:rPr>
          <w:szCs w:val="24"/>
        </w:rPr>
        <w:t>Total de Anulações......................................................................................................R$86.790,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Revogam- 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  <w:bCs/>
        </w:rPr>
        <w:t>Art. 4º -</w:t>
      </w:r>
      <w:r>
        <w:rPr>
          <w:bCs/>
        </w:rPr>
        <w:t xml:space="preserve"> Esta Lei entrará em vigor na data de sua publicaçã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18 de dezembro de 2006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7:21:00Z</dcterms:created>
  <dc:creator>Contabilidade</dc:creator>
  <dc:description/>
  <cp:keywords/>
  <dc:language>en-US</dc:language>
  <cp:lastModifiedBy>Seção de Pessoal</cp:lastModifiedBy>
  <cp:lastPrinted>2006-12-13T17:21:00Z</cp:lastPrinted>
  <dcterms:modified xsi:type="dcterms:W3CDTF">2006-12-20T17:26:00Z</dcterms:modified>
  <cp:revision>4</cp:revision>
  <dc:subject/>
  <dc:title>PROJETO DE LEI N</dc:title>
</cp:coreProperties>
</file>