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.º 1049/20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UTORIZA A CONCESSÃO DE SUBVENÇÕES SOCIAIS E CONTRIBUIÇÕES E AUXÍLIOS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O povo do Município de Moema, Estado de Minas Gerais, através de seus representantes legais, aprova, e eu, Prefeito Municipal, sanciono a seguinte Lei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m os Órgãos da Administração Direta e Indireta do Poder Executivo Municipal autorizados a conceder subvenções sociais, contribuições e auxílios, com base nas consignações orçamentárias e respectivos créditos adicionais, conforme a seguinte especific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3932"/>
        <w:gridCol w:w="2134"/>
        <w:gridCol w:w="1428"/>
      </w:tblGrid>
      <w:tr>
        <w:trPr>
          <w:trHeight w:val="229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ÃO DAS TRANSFERÊNCIAS PARA O EXERCÍCIO DE 2007</w:t>
            </w:r>
          </w:p>
        </w:tc>
      </w:tr>
      <w:tr>
        <w:trPr>
          <w:trHeight w:val="45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INSTITUIÇÃ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IDADE DA INSTITUIÇÃ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 DE TRANSFERÊNC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RANSF.</w:t>
            </w:r>
          </w:p>
        </w:tc>
      </w:tr>
      <w:tr>
        <w:trPr>
          <w:trHeight w:val="97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VI – Associação dos Municípios da Micro-Região do Vale do Itapeceric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ção mútua entre os Participantes com vistas ao desenvolvimento do Programa Educativo Cultural e Profissionalizante denominado “Telecurso 2000” objeto de Convênios específicos firmados pelo Governo com as Entidades ora identificados, viabilizando o presente acordo com os Municípios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100,00</w:t>
            </w:r>
          </w:p>
        </w:tc>
      </w:tr>
      <w:tr>
        <w:trPr>
          <w:trHeight w:val="5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che São Tarcísi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ção às crianças de 04 (quatro) meses a 06 (seis) anos de idade, para que seus pais possam trabalhar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3.600,00</w:t>
            </w:r>
          </w:p>
        </w:tc>
      </w:tr>
      <w:tr>
        <w:trPr>
          <w:trHeight w:val="3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 Municipal Caramuru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sse de transferência do PDDE  destinado à Escola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1.694,00</w:t>
            </w:r>
          </w:p>
        </w:tc>
      </w:tr>
      <w:tr>
        <w:trPr>
          <w:trHeight w:val="73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E – Associação de Pais e Amigos dos Excepcionai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r assistência médica, odontológica, psicológica,  fonoaudiológica, fisioterápica e assistência social para crianças e pessoas em geral portadoras de necessidades especiais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3.600,00</w:t>
            </w:r>
          </w:p>
        </w:tc>
      </w:tr>
      <w:tr>
        <w:trPr>
          <w:trHeight w:val="5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ASF – Consórcio Intermunicipal de Saúde do Alto São Francisco – Hospital Universitário Professor Basílio – Moema/MG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lução, em conj. de assuntos de interesse comum ou regional perante a qualquer entidades governamental referente ao aperfeiçoamento do Sistema da Saúde Municipa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anejar, adotar e executar programa ou projetos de desenvolvimento sócio-econômico da região que compõem os Municípios consorciados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través do Sistema Unificado de Saúde e como coordenador do Sistema, no âmbito de seu território, firmar Consórcio Intermunicipal de Saúde ou Convênios, com o objetivo de proporcionar melhor assistência médico-hospitalar integral de  acesso amplo à população em geral, serviços de apoio, vigilância epidemiológica e sanitária garantindo a participação da comunidade no sistema Local de Saúd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lementar a manut. do Serviço de Urgência do HUPB e eventuais prioridades para melhor atender à população dos municípios da regiã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294.700,00</w:t>
            </w:r>
          </w:p>
        </w:tc>
      </w:tr>
      <w:tr>
        <w:trPr>
          <w:trHeight w:val="53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Estadual de Saúd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e distribuições a cada município, de medicamentos básicos integrantes no Plano Estadual de Assistência Farmacêutica Básica, em valor equivalente aos recursos Federais recebidos e contrapartidas Estadual e Municipal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11.850,00</w:t>
            </w:r>
          </w:p>
        </w:tc>
      </w:tr>
      <w:tr>
        <w:trPr>
          <w:trHeight w:val="53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ranga Futebol Club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r a custear a manutenção das atividades esportivas do clube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3.600,00</w:t>
            </w:r>
          </w:p>
        </w:tc>
      </w:tr>
      <w:tr>
        <w:trPr>
          <w:trHeight w:val="53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érica Futebol Club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r a custear a manutenção das atividades esportivas do clube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3.600,00</w:t>
            </w:r>
          </w:p>
        </w:tc>
      </w:tr>
      <w:tr>
        <w:trPr>
          <w:trHeight w:val="46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e Futebol Club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r a custear a manutenção das atividades esportivas do clube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3.600,00</w:t>
            </w:r>
          </w:p>
        </w:tc>
      </w:tr>
      <w:tr>
        <w:trPr>
          <w:trHeight w:val="53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TER – Empresa de Assistência Técnica e Extensão Rural do Estado de Minas Gerai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verá, observadas as políticas e diretrizes de programação do governo Federal e Estadual, um programa de desenv. do setor rural, no município de Moema, de comum acordo e participação da prefeitura, visando a melhoria das condições econômicas e sociais de sua população rural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40.000,00</w:t>
            </w:r>
          </w:p>
        </w:tc>
      </w:tr>
      <w:tr>
        <w:trPr>
          <w:trHeight w:val="53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.dos Reinadeiros de Moema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r a custear a manutenção das atividades culturais referente à festa de reinado de Moema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4.000,00</w:t>
            </w:r>
          </w:p>
        </w:tc>
      </w:tr>
      <w:tr>
        <w:trPr>
          <w:trHeight w:val="53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. dos Estudantes Univers. de Moema na UNIPAC - BD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 financeira a estudantes universitários carentes do municípi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7.500,00</w:t>
            </w:r>
          </w:p>
        </w:tc>
      </w:tr>
      <w:tr>
        <w:trPr>
          <w:trHeight w:val="53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. dos Estudantes Univers. de Moema na Puc Minas – Arco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 financeira a estudantes universitários carentes do municípi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7.500,00</w:t>
            </w:r>
          </w:p>
        </w:tc>
      </w:tr>
      <w:tr>
        <w:trPr>
          <w:trHeight w:val="98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. dos Estudantes Universitários de Moema na UNIFOR-MG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 financeira a estudantes universitários carentes do municípi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$7.500,00</w:t>
            </w:r>
          </w:p>
        </w:tc>
      </w:tr>
      <w:tr>
        <w:trPr>
          <w:trHeight w:val="9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soc. dos Estudantes Universitários de Moema na FASF – LUZ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 financeira a estudantes universitários carentes do municípi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7.500,00</w:t>
            </w:r>
          </w:p>
        </w:tc>
      </w:tr>
      <w:tr>
        <w:trPr>
          <w:trHeight w:val="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. do Bairro Rosário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r a custear a manutenção das atividades através da Rádio Comunitária Rosário FM 87.9 – Terra Doce de Min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2.500,00</w:t>
            </w:r>
          </w:p>
        </w:tc>
      </w:tr>
      <w:tr>
        <w:trPr>
          <w:trHeight w:val="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. de Blocos Carnavalesco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r a custear a manutenção das atividades culturais referente ao carnav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2.500,00</w:t>
            </w:r>
          </w:p>
        </w:tc>
      </w:tr>
      <w:tr>
        <w:trPr>
          <w:trHeight w:val="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ube dos Idosos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udar a custear a manutenção das atividades sociais do clube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2.5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A concessão de subvenção sociais e auxílios destinados às entidades sem fins lucrativos somente poderão ser realizadas após observadas às seguintes condiçõ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– atender as condições estabelecidas na Lei de Diretrizes Orçamentári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 – ter caráter assistencial ou cultural e atender direto ao público, de forma gratuita, nas áreas de assistência social, médica e educacion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 – não possuir débito de prestação de contas de recursos recebidos anteriorm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 – apresentar declaração de regular funcionamento no último ano, emitida no exercício de 2004 por autoridade loc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– comprovar a regularidade do mandato de sua diretor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– ser declarada por lei como entidade de utilidade públic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 – apresentar o Plano de Aplicação dos Recurs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I – existir recursos orçamentários e financeir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X – celebrar o respectivo convên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O valor das subvenções sociais, sempre que possível, será calculado com base em unidades de serviços efetivamente prestados ou postos a disposição dos interessados, obedecendo aos padrões mínimos de eficiência previamente fixados por autoridade compet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Art. 4º -</w:t>
      </w:r>
      <w:r>
        <w:rPr>
          <w:sz w:val="22"/>
          <w:szCs w:val="22"/>
        </w:rPr>
        <w:t xml:space="preserve"> As transferências de recursos do Município, consignadas na lei orçamentária anual, para entidades privadas, a qualquer título, serão realizadas exclusivamente mediante assinatura de convênio, acordo, ajuste ou outros instrumentos congêneres, na forma da legislação vig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Art. 5º -</w:t>
      </w:r>
      <w:r>
        <w:rPr>
          <w:sz w:val="22"/>
          <w:szCs w:val="22"/>
        </w:rPr>
        <w:t xml:space="preserve"> A concessão de ajuda financeira a título de subvenções sociais ou auxílios fica condicionada a aprovação do Plano de Aplicação dos Recursos da entidade, pelo órgão competente da Entidade cedente do recu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Art. 6º -</w:t>
      </w:r>
      <w:r>
        <w:rPr>
          <w:sz w:val="22"/>
          <w:szCs w:val="22"/>
        </w:rPr>
        <w:t xml:space="preserve"> As entidades privadas beneficiadas com recursos públicos, a qualquer título, submeter-se-ão à fiscalização do Órgão concedente, através do envio de prestação de contas ao órgão competente, com a finalidade de verificar o cumprimento do Plano de Aplicação dos Recurs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134"/>
        <w:rPr/>
      </w:pPr>
      <w:r>
        <w:rPr>
          <w:b/>
          <w:sz w:val="22"/>
          <w:szCs w:val="22"/>
        </w:rPr>
        <w:t>Art. 7º -</w:t>
      </w:r>
      <w:r>
        <w:rPr>
          <w:sz w:val="22"/>
          <w:szCs w:val="22"/>
        </w:rPr>
        <w:t xml:space="preserve"> Somente às instituições cujas condições de funcionamento forem julgadas satisfatórias, a critério da Administração Municipal, serão concedidos os benefícios desta l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Art. 8º - </w:t>
      </w:r>
      <w:r>
        <w:rPr>
          <w:sz w:val="22"/>
          <w:szCs w:val="22"/>
        </w:rPr>
        <w:t>Aplica-se na concessão de qualquer ajuda financeira às entidades privadas, as normas estabelecidas no art. 116 da lei 8.666/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Art. 9º -</w:t>
      </w:r>
      <w:r>
        <w:rPr>
          <w:sz w:val="22"/>
          <w:szCs w:val="22"/>
        </w:rPr>
        <w:t xml:space="preserve"> Esta Lei entra em vigor a partir de 1º de janeiro de 2007, revogadas to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oema/MG, 05 de dezembro de 200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Marcelo Ferreira Mesquita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efeito Municipal</w:t>
      </w:r>
    </w:p>
    <w:sectPr>
      <w:type w:val="nextPage"/>
      <w:pgSz w:w="12200" w:h="18720"/>
      <w:pgMar w:left="1701" w:right="1134" w:gutter="0" w:header="0" w:top="283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47:00Z</dcterms:created>
  <dc:creator>Tesouro</dc:creator>
  <dc:description/>
  <cp:keywords/>
  <dc:language>en-US</dc:language>
  <cp:lastModifiedBy>Seção de Pessoal</cp:lastModifiedBy>
  <cp:lastPrinted>2006-12-20T14:19:00Z</cp:lastPrinted>
  <dcterms:modified xsi:type="dcterms:W3CDTF">2006-12-20T17:20:00Z</dcterms:modified>
  <cp:revision>11</cp:revision>
  <dc:subject/>
  <dc:title>Projeto de Lei nº ______ de ____ / ____ / _____</dc:title>
</cp:coreProperties>
</file>