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48/2006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486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LTERA A LEI MUNICIPAL N.º 1024, DE 18 DE JULHO DE 2006 QUE DISPÕE SOBRE AS DIRETRIZES PARA A ELABORAÇÃO DA PROPOSTA ORÇAMENTÁRIA PARA O EXERCÍCIO FINANCEIRO DE 2007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/>
        <w:t>O povo do Município de Moema, Estado de Minas Gerais, por meio de seus representantes legais aprova, e eu, Prefeito Municipal,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b/>
        </w:rPr>
        <w:t>Art. 1º -</w:t>
      </w:r>
      <w:r>
        <w:rPr/>
        <w:t xml:space="preserve"> Fica autorizada a alteração do Anexo de Metas, do Anexo de Riscos Fiscais e do Anexo de Metas e Prioridades da Administração, instituídos pela Lei Municipal n.º 1024, de 18 de julho de 2006, Lei de Diretrizes Orçamentárias para o exercício financeiro de 2007, os quais passarão a vigorar conforme anexos constantes da presente Lei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</w:rPr>
        <w:t>Art. 2º -</w:t>
      </w:r>
      <w:r>
        <w:rPr/>
        <w:t xml:space="preserve"> As demais legislações orçamentárias municipais, especialmente a Lei Orçamentária Anual de 2007, quando necessário, deverão ser compatibilizadas com 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</w:rPr>
        <w:t>Art. 3º -</w:t>
      </w:r>
      <w:r>
        <w:rPr/>
        <w:t xml:space="preserve"> </w:t>
      </w:r>
      <w:r>
        <w:rPr>
          <w:bCs/>
        </w:rPr>
        <w:t>Esta Lei entra em vigor na data de sua publicação.</w:t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2"/>
        <w:ind w:hanging="0"/>
        <w:rPr/>
      </w:pPr>
      <w:r>
        <w:rPr>
          <w:szCs w:val="24"/>
        </w:rPr>
        <w:t>Moema/MG, 05 de dezembro de 2006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6:41:00Z</dcterms:created>
  <dc:creator>Contabilidade</dc:creator>
  <dc:description/>
  <cp:keywords/>
  <dc:language>en-US</dc:language>
  <cp:lastModifiedBy>Seção de Pessoal</cp:lastModifiedBy>
  <cp:lastPrinted>2006-12-11T15:16:00Z</cp:lastPrinted>
  <dcterms:modified xsi:type="dcterms:W3CDTF">2006-12-20T16:45:00Z</dcterms:modified>
  <cp:revision>3</cp:revision>
  <dc:subject/>
  <dc:title>PROJETO DE LEI N</dc:title>
</cp:coreProperties>
</file>