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47/2006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486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LTERA A LEI MUNICIPAL N.º 1003, DE 28 DE DEZEMBRO DE 2005, QUE DISPÕE SOBRE O PLANO PLURIANUAL PARA O PERÍODO DE 2006 A 2009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/>
        <w:t>O povo do Município de Moema, Estado de Minas Gerais, por meio de seus representantes legais aprova, e eu, Prefeito Municipal,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b/>
        </w:rPr>
        <w:t>Art. 1º -</w:t>
      </w:r>
      <w:r>
        <w:rPr/>
        <w:t xml:space="preserve"> Fica alterado o Anexo I – Diretrizes, Programas e Objetivos e o Anexo II – Programas, Objetivos e Metas da Administração para o Quadriênio, da Lei Municipal n.º 1003/2005 – Plano Plurianual para o quadriênio 2006/2009, os quais vigorarão para os exercícios de 2007 a 2009, de acordo com os anexos a esta Lei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</w:rPr>
        <w:t>Art. 2º -</w:t>
      </w:r>
      <w:r>
        <w:rPr/>
        <w:t xml:space="preserve"> As demais legislações orçamentárias municipais, especialmente as Leis de Diretrizes Orçamentárias e as Leis Orçamentárias Anuais, para o período de 2007 a 2009, quando necessário, deverão ser compatibilizadas com o Plano Plurianual para o quadriênio 2006/2009, considerando, inclusive, as alterações promovidas por 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3º -</w:t>
      </w:r>
      <w:r>
        <w:rPr/>
        <w:t xml:space="preserve"> </w:t>
      </w:r>
      <w:r>
        <w:rPr>
          <w:bCs/>
        </w:rPr>
        <w:t>Esta Lei entra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05 de dezembro de 200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27:00Z</dcterms:created>
  <dc:creator>Contabilidade</dc:creator>
  <dc:description/>
  <cp:keywords/>
  <dc:language>en-US</dc:language>
  <cp:lastModifiedBy>Seção de Pessoal</cp:lastModifiedBy>
  <cp:lastPrinted>2006-12-11T15:16:00Z</cp:lastPrinted>
  <dcterms:modified xsi:type="dcterms:W3CDTF">2006-12-20T16:39:00Z</dcterms:modified>
  <cp:revision>4</cp:revision>
  <dc:subject/>
  <dc:title>PROJETO DE LEI N</dc:title>
</cp:coreProperties>
</file>