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46/200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486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SUPLEMENTAR, E DÁ OUTRAS PROVIDÊNCIAS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Suplementar no orçamento de 2006, no montante de R$7.000,00 (sete mil reais), para reforç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2 04 13  392 0012 2.044 – Despesa C/Festas Tradic. e Agropecuária do Municípi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os Serviços de Terceiros Pessoa Jurídica...............................................R$7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a abertura do Crédito Suplementar de que trata o artigo 1º desta Lei fica o Chefe do Poder Executivo autorizado a utilizar o recurso proveniente da anulação parcial da seguinte dotação orçamentária, conforme inciso III do artigo 43 da Lei 4.320, de 17 de março de 196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2 06 16 244 0013 1.018 – Construção Casa p/ Pessoas Carentes – PROJETO MEU DOCE LAR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..........................................................................................................................R$7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5 de dezembr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1:00Z</dcterms:created>
  <dc:creator>Contabilidade</dc:creator>
  <dc:description/>
  <cp:keywords/>
  <dc:language>en-US</dc:language>
  <cp:lastModifiedBy>Seção de Pessoal</cp:lastModifiedBy>
  <cp:lastPrinted>2006-12-11T15:16:00Z</cp:lastPrinted>
  <dcterms:modified xsi:type="dcterms:W3CDTF">2006-12-11T18:19:00Z</dcterms:modified>
  <cp:revision>3</cp:revision>
  <dc:subject/>
  <dc:title>PROJETO DE LEI N</dc:title>
</cp:coreProperties>
</file>