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28"/>
        </w:rPr>
        <w:t>LEI N.º 1044/2006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ind w:left="3584" w:firstLine="6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“</w:t>
      </w:r>
      <w:r>
        <w:rPr>
          <w:b/>
          <w:sz w:val="22"/>
          <w:szCs w:val="22"/>
        </w:rPr>
        <w:t>DISPÕE SOBRE ABERTURA DE CRÉDITO ESPECIAL E CRÉDITO SUPLEMENTAR, E DÁ OUTRAS PROVIDÊNCIAS”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rPr>
          <w:sz w:val="22"/>
          <w:szCs w:val="22"/>
        </w:rPr>
      </w:pPr>
      <w:r>
        <w:rPr>
          <w:sz w:val="22"/>
          <w:szCs w:val="22"/>
        </w:rPr>
        <w:t>O povo do Município de Moema/MG, por seus representantes na Câmara Municipal, aprovou e eu, Prefeito do Município, sanciono a seguinte Lei: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ind w:firstLine="1134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o Chefe do Executivo Municipal autorizado a abrir Crédito Especial no orçamento de 2006, no montante de R$34.950,00 (trinta e quatro mil, novecentos e cinqüenta reais), incluindo a seguinte dotação orçamentár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 05 10 302 0006 2..022 – Manutenção da Assistência Hospitalar e Ambulatorial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92 – Despesas de Exercícios Anteriores............................................................................R$34.950,00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ind w:firstLine="113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rt. 2º -</w:t>
      </w:r>
      <w:r>
        <w:rPr>
          <w:sz w:val="22"/>
          <w:szCs w:val="22"/>
        </w:rPr>
        <w:t xml:space="preserve"> Fica o Chefe do Executivo Municipal autorizado a abrir Crédito Suplementar no orçamento de 2006, no montante de R$497.505,00 (quatrocentos e noventa sete mil, quinhentos e cinco reais), para reforço das seguintes dotações orçamentárias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1 04 122 0001 2.003 – Manutenção dos Subsídios de Agentes Polític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..R$6.2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1.305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 02 04  123 0001 2.004 – Manutenção das Atividades do Dep. de Contabilidade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04 – Contratação por Tempo Determinado ........................................................................R$2.7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R$16.9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13 – Obrigações Patronais ..................................................................................................R$3.150,00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35 – Serviço de Consultoria ...............................................................................................R$3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Pessoa Jurídica................................................................R$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02 02 04  123 0001 2.005 – Manutenção das Atividades da Tesouraria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.....R$1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13 – Obrigações Patronais .....................................................................................................R$100,00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Pessoa Jurídica................................................................R$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04  129 0003 2.012 – Manutenção da Atividades da Arrecadação e Fiscaliz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04 – Contratação por Tempo Determinado ........................................................................R$2.8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.....R$6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13 – Obrigações Patronais .....................................................................................................R$100,00 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35 – Serviço de Consultoria ...............................................................................................R$1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28 331 0000 0.004 – Contribuição ao PASEP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47 – Obrigações Tributárias e Contributivas.......................................................................R$9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28 846 0000 0.001 – Amortização de Parcelamento e Encargos da Dívid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22 – Outros Encargos Sobre a Dívida por Contrato............................................................R$4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469071 – Principal da Dívida Contratual..................................................................................R$17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28 846 0000 0.002 – Obrigações com Juros e Amort. Dívida de Op. Créd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21 – Juros sobre a Dívida por Contrato...............................................................................R$9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3 04  122 0001 2.002 – Manutenção da Atividades da Administraçã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04 – Contratação por Tempo Determinado ........................................................................R$5.2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35 – Serviço de Consultoria ...............................................................................................R$3.0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Pessoa Jurídica.............................................................R$7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3 06  1810001 0.006 – Manutenção de Convênio com a Polícia Milit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Pessoa Jurídica.............................................................R$1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3 28 272 0000 0.005 – Despesas com inativos e pensionista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04 – Aposentadoria e Reformas  ........................................................................................R$1.9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04 – Pensões...........................................................................................................................R$400,00  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12  365 0008 2.033 – Manutenção das Atividades Pré-Escola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04 – Contratação por Tempo Determinado ......................................................................R$20.5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12  361 0007 2.024 – Manutenção das Atividades do Ensino Fundament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.......................................................................R$13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R$72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3.6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6 – Outros Serviços de Terceiros Pessoa Física...................................................................R$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Pessoa Jurídica.............................................................R$1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0 – Material de Consumo..................................................................................................R$1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12 366 0007 2.030 – Manutenção da Educação de Jovens e Adultos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– PEJA............................................................R$5.0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12  361 0007 2.025 – Manutenção do Ensino Fundamental - FUND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..R$6.6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R$25.2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6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12  361 0007 2.026 – Remuneração  Profissionais do Magistério - FUNDE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319004 – Contratação por Tempo Determinado – PEJA..........................................................R$16.700,00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R$15.3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3.4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10 122 0006 2.015 – Manutenção das Ativ. do Dep.  Municipal de Saú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38.9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..R$6.6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1.4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39 – Outros Serviços de Terceiros Pessoa Jurídica.............................................................R$1.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10 122 0006 0.013 – Contribuição ao CISASF e Associações de Saúd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ibuições .............................................................................................................R$8.0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10 301 0006 2.018 – Manutenção das Atividades do PAC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10.5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5.2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10 301 0006 2.020 – Manutenção das Atividades do PAB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19011 – Vencimentos e Vantagens Fixas – Pessoal Civil...........................................................R$5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319013 – Obrigações Patronais ....................................................................................................R$300,0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10 301 0006 2.023 – Manutenção das Atividades do PSF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43.8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5 10 305 0006 2.019 – Manutenção das Atividades do Controle Epidemiológ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..R$2.8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6 15 122 0001 2.007 – Manutenção das Ativ. Dep. Obras Estradas e Serviç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R$49.8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R$21.8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3 – Obrigações Patronais ..................................................................................................R$6.6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Pessoa Jurídica................................................................R$6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6 23 665 0011 2.036 – Manutenção das Ativ. do Matadouro Municip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Pessoa Jurídica................................................................R$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6 25 752 0011 2.041 – Manutenção da Iluminação Públ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39 – Outros Serviços de Terceiros Pessoa Jurídica.............................................................R$2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7 16 782 0001 2.008 – Manutenção das Atividades do Dep. de Transp. e Ofici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Pessoa Jurídica................................................................R$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8 27 813 0018 2.054 – Manutenção do Esporte, Lazer e Turismo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6 – Outros Serviços de Terceiros Pessoa Física...................................................................R$5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9 20 606 0016 2.049 – Manutenção de Apoio e Incremento a Agropecuári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..R$3.8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10 08 122 0001 2.006 – Manutenção das Ativ. Dep. Assistência Social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04 – Contratação por Tempo Determinado ........................................................................R$1.9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.....R$6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39 – Outros Serviços de Terceiros Pessoa Jurídica................................................................R$1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10 08 244 0004 0.009 – Assistência Suplem. a Saúde de Pessoas Carentes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39048 – Outros Auxílios Financeiros a Pessoas Físicas...........................................................R$2.0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11 02 062 0002 2.011 – Manutenção das Ativ. Dep. Jurídic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319011 – Vencimentos e Vantagens Fixas – Pessoal Civil.........................................................R$1.000,00</w:t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Total de Geral dos Créditos.....................................................................................R$532.455,00</w:t>
      </w:r>
    </w:p>
    <w:p>
      <w:pPr>
        <w:pStyle w:val="Normal"/>
        <w:ind w:firstLine="113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 xml:space="preserve">  </w:t>
      </w:r>
      <w:r>
        <w:rPr>
          <w:b/>
          <w:sz w:val="22"/>
          <w:szCs w:val="22"/>
        </w:rPr>
        <w:t xml:space="preserve">Art. 3º </w:t>
      </w:r>
      <w:r>
        <w:rPr>
          <w:sz w:val="22"/>
          <w:szCs w:val="22"/>
        </w:rPr>
        <w:t>- Para a abertura do Crédito Especial e  dos Créditos Suplementares de que trata o artigo 1º e artigo 2º deste Lei fica o Chefe do Poder Executivo autorizado a utilizar o recurso proveniente da anulação parcial das seguintes dotações orçamentárias, conforme inciso III do artigo 43 da Lei 4.320, de 17 de março de 1964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2 04 129 0003 2.012 –  449039 ...........................................................................................R$29.90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3 04 122 0001 2.010 –  449039 ...........................................................................................R$10.7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4 12 366 0010 2.055 –  449052 ...........................................................................................R$39.9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6 04 122 0001 1.001 –  449052 ...........................................................................................R$65.150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02 06 16 244 0013 1.018 –  449051 .........................................................................................R$386.675,00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8"/>
        <w:rPr>
          <w:sz w:val="22"/>
          <w:szCs w:val="22"/>
        </w:rPr>
      </w:pPr>
      <w:r>
        <w:rPr>
          <w:sz w:val="22"/>
          <w:szCs w:val="22"/>
        </w:rPr>
        <w:t>Total de anulações...................................................................................................................R$532.455,00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1134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Revogam- se as disposições em contrário.</w:t>
      </w:r>
    </w:p>
    <w:p>
      <w:pPr>
        <w:pStyle w:val="Normal"/>
        <w:ind w:firstLine="113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134"/>
        <w:jc w:val="both"/>
        <w:rPr>
          <w:bCs/>
          <w:color w:val="0000FF"/>
          <w:sz w:val="22"/>
          <w:szCs w:val="22"/>
        </w:rPr>
      </w:pPr>
      <w:r>
        <w:rPr>
          <w:b/>
          <w:bCs/>
          <w:sz w:val="22"/>
          <w:szCs w:val="22"/>
        </w:rPr>
        <w:t>Art. 5º -</w:t>
      </w:r>
      <w:r>
        <w:rPr>
          <w:bCs/>
          <w:sz w:val="22"/>
          <w:szCs w:val="22"/>
        </w:rPr>
        <w:t xml:space="preserve"> Esta Lei entrará em vigor na data de sua publicação.</w:t>
      </w:r>
    </w:p>
    <w:p>
      <w:pPr>
        <w:pStyle w:val="Normal"/>
        <w:ind w:firstLine="1134"/>
        <w:jc w:val="both"/>
        <w:rPr>
          <w:bCs/>
          <w:color w:val="0000FF"/>
          <w:sz w:val="22"/>
          <w:szCs w:val="22"/>
        </w:rPr>
      </w:pPr>
      <w:r>
        <w:rPr>
          <w:bCs/>
          <w:color w:val="0000FF"/>
          <w:sz w:val="22"/>
          <w:szCs w:val="22"/>
        </w:rPr>
      </w:r>
    </w:p>
    <w:p>
      <w:pPr>
        <w:pStyle w:val="Heading2"/>
        <w:ind w:hanging="0"/>
        <w:rPr/>
      </w:pPr>
      <w:r>
        <w:rPr>
          <w:sz w:val="22"/>
          <w:szCs w:val="22"/>
        </w:rPr>
        <w:t>Moema/MG, 23 de novembro de 2006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Marcelo Ferreira Mesquita</w:t>
      </w:r>
    </w:p>
    <w:p>
      <w:pPr>
        <w:pStyle w:val="Normal"/>
        <w:jc w:val="center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efeito Municipal</w:t>
      </w:r>
    </w:p>
    <w:sectPr>
      <w:type w:val="nextPage"/>
      <w:pgSz w:w="12200" w:h="18720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left="2977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5:16:00Z</dcterms:created>
  <dc:creator>Contabilidade</dc:creator>
  <dc:description/>
  <cp:keywords/>
  <dc:language>en-US</dc:language>
  <cp:lastModifiedBy>Seção de Pessoal</cp:lastModifiedBy>
  <cp:lastPrinted>2006-11-10T10:59:00Z</cp:lastPrinted>
  <dcterms:modified xsi:type="dcterms:W3CDTF">2006-11-28T15:18:00Z</dcterms:modified>
  <cp:revision>3</cp:revision>
  <dc:subject/>
  <dc:title>PROJETO DE LEI N</dc:title>
</cp:coreProperties>
</file>